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left"/>
        <w:rPr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دعا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س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کم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فعمی</w:t>
      </w:r>
    </w:p>
    <w:p>
      <w:pPr>
        <w:pStyle w:val="22"/>
        <w:jc w:val="both"/>
        <w:rPr/>
      </w:pP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اعمال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مخصوصه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ماه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رمضان</w:t>
      </w:r>
      <w:r>
        <w:rPr>
          <w:rStyle w:val="Farsi"/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شب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بیست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یکم؛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دعایی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rStyle w:val="Farsi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كفعمى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از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سيد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بن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باقى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نقل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كرده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و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در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شب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بيست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و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يكم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مى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‏خوانیم</w:t>
      </w:r>
    </w:p>
    <w:p>
      <w:pPr>
        <w:pStyle w:val="22"/>
        <w:jc w:val="center"/>
        <w:rPr/>
      </w:pPr>
      <w:r>
        <w:rPr>
          <w:rtl w:val="true"/>
        </w:rPr>
        <w:t>اللَّهُمَّ صَلِّ عَلَى مُحَمَّدٍ وَ آلِ مُحَمَّدٍ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ا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ست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اقْسِمْ لِي حِلْماً يَسُدُّ عَنِّي بَابَ الْجَهْلِ وَ هُدًى تَمُنُّ بِهِ عَلَيَّ مِنْ كُلِّ ضَلاَلَةٍ وَ غِنًى تَسُدُّ بِهِ عَنِّي بَابَ كُلِّ فَقْرٍ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لم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بند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داي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من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نايت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ضلال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ينياز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وي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ى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قُوَّةً تَرُدُّ بِهَا عَنِّي كُلَّ ضَعْفٍ وَ عِزّاً تُكْرِمُنِي بِهِ عَنْ كُلِّ ذُلٍ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يروي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‏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اتوا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ازگردا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ز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رحم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وار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بزرگوار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ماي</w:t>
      </w:r>
      <w:r>
        <w:rPr>
          <w:rtl w:val="true"/>
        </w:rPr>
        <w:t>ى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رِفْعَةً تَرْفَعُنِي بِهَا عَنْ كُلِّ ضَعَةٍ وَ أَمْناً تَرُدُّ بِهِ عَنِّي كُلَّ خَوْفٍ وَ عَافِيَةً تَسْتُرُنِي بِهَا عَنْ كُلِّ بَلاَءٍ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قام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س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قار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يم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يم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وف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ز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افي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ى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عِلْماً تَفْتَحُ لِي بِهِ كُلَّ يَقِينٍ وَ يَقِيناً تُذْهِبُ بِهِ عَنِّي كُلَّ شَكٍ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گشاي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يقي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زاي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ى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دُعَاءً تَبْسُطُ لِي بِهِ الْإِجَابَةَ فِي هَذِهِ اللَّيْلَةِ وَ فِي هَذِهِ السَّاعَةِ السَّاعَةِ السَّاعَةِ السَّاعَةِ يَا كَرِيمُ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عاي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قر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دا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م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 xml:space="preserve">وَ خَوْفاً تَنْشُرُ </w:t>
      </w:r>
      <w:r>
        <w:rPr>
          <w:rtl w:val="true"/>
        </w:rPr>
        <w:t>(</w:t>
      </w:r>
      <w:r>
        <w:rPr>
          <w:rtl w:val="true"/>
        </w:rPr>
        <w:t>تُيَسِّرُ</w:t>
      </w:r>
      <w:r>
        <w:rPr>
          <w:rtl w:val="true"/>
        </w:rPr>
        <w:t xml:space="preserve">) </w:t>
      </w:r>
      <w:r>
        <w:rPr>
          <w:rtl w:val="true"/>
        </w:rPr>
        <w:t>لِي بِهِ كُلَّ رَحْمَةٍ وَ عِصْمَةً تَحُولُ بِهَا بَيْنِي وَ بَيْنَ الذُّنُوبِ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خوف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حمت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دا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صم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ناهان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اي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ازى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حَتَّى أُفْلِحَ بِهَا عِنْدَ الْمَعْصُومِينَ عِنْدَكَ بِرَحْمَتِكَ يَا أَرْحَمَ الرَّاحِمِينَ‏</w:t>
      </w:r>
    </w:p>
    <w:p>
      <w:pPr>
        <w:pStyle w:val="21"/>
        <w:spacing w:before="0" w:after="200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ت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ظف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رفر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ى‏پايان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هربانتر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هربان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  <w:font w:name="B Zar">
    <w:charset w:val="b2"/>
    <w:family w:val="auto"/>
    <w:pitch w:val="variable"/>
  </w:font>
  <w:font w:name="___WRD_EMBED_SUB_39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" w:ascii="Neirizi" w:hAnsi="Neirizi"/>
        <w:b/>
        <w:bCs/>
        <w:rtl w:val="true"/>
        <w:lang w:bidi="fa-IR"/>
      </w:rPr>
      <w:t>(</w:t>
    </w:r>
    <w:r>
      <w:rPr>
        <w:rFonts w:ascii="Neirizi" w:hAnsi="Neirizi" w:eastAsia="Times New Roman" w:cs="Neirizi"/>
        <w:b/>
        <w:b/>
        <w:bCs/>
        <w:rtl w:val="true"/>
        <w:lang w:bidi="fa-IR"/>
      </w:rPr>
      <w:t>ع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                                                                                       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دعای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شب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بیست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و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یکم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رمضان به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نقل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از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کفعمی</w:t>
    </w:r>
  </w:p>
  <w:p>
    <w:pPr>
      <w:pStyle w:val="Header"/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" w:hAnsi="Neirizi" w:cs="Neirizi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7:00Z</dcterms:created>
  <dc:creator>aghajani</dc:creator>
  <dc:description/>
  <dc:language>en-US</dc:language>
  <cp:lastModifiedBy>elham safaie</cp:lastModifiedBy>
  <dcterms:modified xsi:type="dcterms:W3CDTF">2015-01-06T08:07:00Z</dcterms:modified>
  <cp:revision>2</cp:revision>
  <dc:subject/>
  <dc:title/>
</cp:coreProperties>
</file>