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>
          <w:rFonts w:eastAsia="Tahoma" w:cs="Tahoma"/>
          <w:color w:val="3A7DCE"/>
          <w:kern w:val="2"/>
          <w:sz w:val="48"/>
          <w:szCs w:val="40"/>
          <w:rtl w:val="true"/>
        </w:rPr>
        <w:t xml:space="preserve">   </w:t>
      </w:r>
      <w:r>
        <w:rPr>
          <w:color w:val="3A7DCE"/>
          <w:kern w:val="2"/>
          <w:sz w:val="48"/>
          <w:sz w:val="48"/>
          <w:szCs w:val="40"/>
          <w:rtl w:val="true"/>
        </w:rPr>
        <w:t>دع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شب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Cs w:val="40"/>
        </w:rPr>
        <w:t>21</w:t>
      </w:r>
      <w:r>
        <w:rPr>
          <w:color w:val="3A7DCE"/>
          <w:kern w:val="2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ماه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رمضان</w:t>
      </w:r>
    </w:p>
    <w:p>
      <w:pPr>
        <w:pStyle w:val="Style12"/>
        <w:jc w:val="both"/>
        <w:rPr/>
      </w:pPr>
      <w:r>
        <w:rPr>
          <w:rStyle w:val="Farsi"/>
          <w:rtl w:val="true"/>
        </w:rPr>
        <w:t>اعمال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خصوص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ا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رمضان</w:t>
      </w:r>
      <w:r>
        <w:rPr>
          <w:rStyle w:val="Farsi"/>
          <w:rtl w:val="true"/>
        </w:rPr>
        <w:t xml:space="preserve">: </w:t>
      </w:r>
      <w:r>
        <w:rPr>
          <w:rStyle w:val="Farsi"/>
          <w:rtl w:val="true"/>
        </w:rPr>
        <w:t>دعاها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ب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ها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ه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آخر؛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گو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‏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يَا مُولِجَ اللَّيْلِ فِي النَّهَارِ وَ مُولِجَ النَّهَارِ فِي اللَّيْلِ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مُخْرِجَ الْحَيِّ مِنَ الْمَيِّتِ وَ مُخْرِجَ الْمَيِّتِ مِنَ الْحَيِّ يَا رَازِقَ مَنْ يَشَاءُ بِغَيْرِ حِسَابٍ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يَا اللَّهُ يَا رَحْمَانُ يَا اللَّهُ يَا رَحِيمُ يَا اللَّهُ يَا اللَّهُ يَا اللَّهُ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لَكَ الْأَسْمَاءُ الْحُسْنَى وَ الْأَمْثَالُ الْعُلْيَا وَ الْكِبْرِيَاءُ وَ الْآلاَءُ أَسْأَلُكَ أَنْ تُصَلِّيَ عَلَى مُحَمَّدٍ وَ آلِ مُحَمَّدٍ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أَنْ تَجْعَلَ اسْمِي فِي هَذِهِ اللَّيْلَةِ فِي السُّعَدَاءِ وَ رُوحِي مَعَ الشُّهَدَاءِ وَ إِحْسَانِي فِي عِلِّيِّينَ وَ إِسَاءَتِي مَغْفُورَةً</w:t>
      </w:r>
    </w:p>
    <w:p>
      <w:pPr>
        <w:pStyle w:val="22"/>
        <w:jc w:val="center"/>
        <w:rPr/>
      </w:pPr>
      <w:r>
        <w:rPr>
          <w:rtl w:val="true"/>
        </w:rPr>
        <w:t>وَ أَنْ تَهَبَ لِي يَقِيناً تُبَاشِرُ بِهِ قَلْبِي وَ إِيمَاناً يُذْهِبُ الشَّكَّ عَنِّي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تُرْضِيَنِي بِمَا قَسَمْتَ لِي وَ آتِنَا فِي الدُّنْيَا حَسَنَةً وَ فِي الْآخِرَةِ حَسَنَةً وَ قِنَا عَذَابَ النَّارِ الْحَرِيقِ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ارْزُقْنِي فِيهَا ذِكْرَكَ وَ شُكْرَكَ وَ الرَّغْبَةَ إِلَيْكَ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الْإِنَابَةَ وَ التَّوْفِيقَ لِمَا وَفَّقْتَ لَهُ مُحَمَّداً وَ آلَ مُحَمَّدٍ عَلَيْهِ وَ عَلَيْهِمُ السَّلاَمُ‏</w:t>
      </w:r>
    </w:p>
    <w:p>
      <w:pPr>
        <w:pStyle w:val="Style12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" w:ascii="Neirizi" w:hAnsi="Neirizi"/>
        <w:b/>
        <w:bCs/>
        <w:rtl w:val="true"/>
        <w:lang w:bidi="fa-IR"/>
      </w:rPr>
      <w:t>(</w:t>
    </w:r>
    <w:r>
      <w:rPr>
        <w:rFonts w:ascii="Neirizi" w:hAnsi="Neirizi" w:eastAsia="Times New Roman" w:cs="Neirizi"/>
        <w:b/>
        <w:b/>
        <w:bCs/>
        <w:rtl w:val="true"/>
        <w:lang w:bidi="fa-IR"/>
      </w:rPr>
      <w:t>ع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                                                              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                                                                                                                     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دعای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شب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eastAsia="Times New Roman" w:cs="Neirizi" w:ascii="Neirizi" w:hAnsi="Neirizi"/>
        <w:b/>
        <w:bCs/>
        <w:lang w:bidi="fa-IR"/>
      </w:rPr>
      <w:t>21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ماه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رمضان</w:t>
    </w:r>
  </w:p>
  <w:p>
    <w:pPr>
      <w:pStyle w:val="Header"/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" w:hAnsi="Neirizi" w:cs="Neirizi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1:00Z</dcterms:created>
  <dc:creator>aghajani</dc:creator>
  <dc:description/>
  <dc:language>en-US</dc:language>
  <cp:lastModifiedBy>elham safaie</cp:lastModifiedBy>
  <cp:lastPrinted>2015-01-06T08:41:00Z</cp:lastPrinted>
  <dcterms:modified xsi:type="dcterms:W3CDTF">2015-01-06T05:11:00Z</dcterms:modified>
  <cp:revision>2</cp:revision>
  <dc:subject/>
  <dc:title/>
</cp:coreProperties>
</file>