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B Badr"/>
          <w:rtl w:val="true"/>
        </w:rPr>
      </w:r>
    </w:p>
    <w:p>
      <w:pPr>
        <w:pStyle w:val="Normal"/>
        <w:jc w:val="left"/>
        <w:rPr>
          <w:rFonts w:cs="B Badr"/>
        </w:rPr>
      </w:pP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ه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د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ل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ل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د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B Badr"/>
          <w:i w:val="false"/>
          <w:iCs w:val="false"/>
          <w:sz w:val="28"/>
          <w:szCs w:val="28"/>
        </w:rPr>
        <w:t>84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و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ش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Badr"/>
        </w:rPr>
      </w:pP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ه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ه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ل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ك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هن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جاء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ه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. 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ل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ك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هن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جاء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يراژ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5500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يتوگرا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وان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اپ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حا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ژمان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اپ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1372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ب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شگ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ه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تد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</w:rPr>
        <w:t>12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وردين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</w:rPr>
        <w:t>23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 -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لف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</w:rPr>
        <w:t>6464591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ما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و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ز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ص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ج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ق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مت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تض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ب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ح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ش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ش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لق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ث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ز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ق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ناق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ت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بع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طب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غ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صوي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ر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دق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ض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ك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هن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ج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اد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ج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ح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صو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خ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جاز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جو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جاز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ي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بار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ش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ف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سن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حم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لذ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رب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رهب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(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را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</w:rPr>
        <w:t>155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 )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ج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ث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ض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و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ع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ف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ت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لسل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سوع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</w:rPr>
        <w:t>1404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= </w:t>
      </w:r>
      <w:r>
        <w:rPr>
          <w:rStyle w:val="Emphasis"/>
          <w:rFonts w:cs="B Badr"/>
          <w:i w:val="false"/>
          <w:iCs w:val="false"/>
          <w:sz w:val="28"/>
          <w:szCs w:val="28"/>
        </w:rPr>
        <w:t>23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 / </w:t>
      </w:r>
      <w:r>
        <w:rPr>
          <w:rStyle w:val="Emphasis"/>
          <w:rFonts w:cs="B Badr"/>
          <w:i w:val="false"/>
          <w:iCs w:val="false"/>
          <w:sz w:val="28"/>
          <w:szCs w:val="28"/>
        </w:rPr>
        <w:t>7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 / </w:t>
      </w:r>
      <w:r>
        <w:rPr>
          <w:rStyle w:val="Emphasis"/>
          <w:rFonts w:cs="B Badr"/>
          <w:i w:val="false"/>
          <w:iCs w:val="false"/>
          <w:sz w:val="28"/>
          <w:szCs w:val="28"/>
        </w:rPr>
        <w:t>1362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6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7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ناه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ماي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لو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اي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ط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ي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د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م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ود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ك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ي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هود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ي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ود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ط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اي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ي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ستان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د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ستان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ش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و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ع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و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ه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كوي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د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ي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بعين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ين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لط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نايم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قايم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الطا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ي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ص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داي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نبورخانه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غ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انه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غ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تش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د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غ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ا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ئ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فيدم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يدم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ز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ن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ريك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تحال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زديك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ر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د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هاد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ف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تض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اب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ث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ب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و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ي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راي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ات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ع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ب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س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فع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ون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و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صح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ش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ما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لو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ذ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ش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دار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ر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ن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دار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ط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ص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گار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يد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يدوار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8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9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ح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Style w:val="Emphasis"/>
          <w:rFonts w:cs="B Badr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و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ف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ش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شوارتر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عف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كث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عط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كث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قل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ح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ثر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ه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ح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حد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لي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نداش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فظ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غف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يل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غائ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ز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ص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هم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فظ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مد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م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خ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د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10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ده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ه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چ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ن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يچك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ن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ق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رق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سمو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ر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ع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ز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أ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ظ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ظ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أ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ك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م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گ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تن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هز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اب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ض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ظ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ناخت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اخت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اخت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ناختم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وا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اح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ي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ر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اف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ما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11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ي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هاي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گ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ي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س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ط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ب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ض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س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يد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رحم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ذبيدى</w:t>
      </w:r>
    </w:p>
    <w:p>
      <w:pPr>
        <w:pStyle w:val="Normal"/>
        <w:jc w:val="left"/>
        <w:rPr>
          <w:rStyle w:val="Emphasis"/>
          <w:rFonts w:cs="B Badr"/>
          <w:i w:val="false"/>
          <w:i w:val="false"/>
          <w:iCs w:val="false"/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ي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ع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ن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ن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ي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ر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تح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ام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س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ل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تو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خ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هزنه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ي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م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د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صرا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تق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را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ذ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ع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ي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غضو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ي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الضال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ار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ط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وار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پاي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bookmarkStart w:id="2" w:name="OLE_LINK10"/>
      <w:bookmarkStart w:id="3" w:name="OLE_LINK9"/>
      <w:bookmarkEnd w:id="2"/>
      <w:bookmarkEnd w:id="3"/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12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ج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ذ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ذشت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ذ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ق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رف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ف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س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ف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س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د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صر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فر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ط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صر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Emphasis"/>
          <w:rFonts w:cs="B Badr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ب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جد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ز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bookmarkStart w:id="4" w:name="OLE_LINK12"/>
      <w:bookmarkStart w:id="5" w:name="OLE_LINK11"/>
      <w:bookmarkEnd w:id="4"/>
      <w:bookmarkEnd w:id="5"/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زم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ئ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ئ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ح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ر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يت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ئ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د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ي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خو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قس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13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ل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مد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ش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ش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ن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رام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م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م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ه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ح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كث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س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ح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ع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كث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ع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پذ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فضل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جو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د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فر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14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ذ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ذ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عج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عج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bookmarkStart w:id="6" w:name="OLE_LINK12"/>
      <w:bookmarkStart w:id="7" w:name="OLE_LINK11"/>
      <w:bookmarkEnd w:id="6"/>
      <w:bookmarkEnd w:id="7"/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ضعي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ل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ح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ه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بي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وي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ا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حي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ع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كو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برك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ضاع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ش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ضعا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ضاعف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ط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ن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كر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خ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ح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ر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س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15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ن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ن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د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ق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د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يأس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گشت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يمان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گ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يمان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ما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ب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في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ب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ارالعيو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و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و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ي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و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16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و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اج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ام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ج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دي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طل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فز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ث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ن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ش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دان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دان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فز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ع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صل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سنگ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سنگ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مرات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م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چ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چ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چ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فظ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ف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ث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م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ا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نش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س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17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ش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ر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ش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و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ك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غ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ب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قر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حر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گف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نوش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گ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ل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ل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ث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د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لول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طل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از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حب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حبون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؟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دك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يز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وخ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دك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موش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چش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وش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اط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ي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ش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اط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18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د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ن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م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ق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ط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وائ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صال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ق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اش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ي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ي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والجم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ي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ل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ب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ك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ن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قل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حقي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و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ل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ش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ا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داش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ش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ا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و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ط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ب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سرائ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19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وي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ن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ا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و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لتمندان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ست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ضعي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ق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ع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ند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رم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م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ل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ك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ق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قي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اس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ي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لق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م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از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س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ز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خ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رج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ر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ظ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20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رد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وند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دو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نگ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عش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و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ش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رص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ب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ق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والجم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سطا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ق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سو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ز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غ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ع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ث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شي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ع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شا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في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ح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فر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و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ملك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و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س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ك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ى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ذ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مگر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و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س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خو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ا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ي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ط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21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خ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فر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خ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فاع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ح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احم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ب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ز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و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ل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ز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هم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هم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ب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د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ب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حص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دك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ب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ك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ص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ر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شور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خ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ر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ع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ش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ف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ع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دار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ش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يو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ا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فر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ع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وشا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في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لو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22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ح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فر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ذ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لوت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ئم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مر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ص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اج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ق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ص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اج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ق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آن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ف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شو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گران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وي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و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گ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ورت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گ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و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ي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م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ي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ي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ن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ن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وان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ا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ي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نيا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ا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و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ا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23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رم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هي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ا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ست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ش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شق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قل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ل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هل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دك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گ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ز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انسال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ش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غف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غف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هز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ق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هرب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ح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ي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م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24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م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تو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موش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ع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و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ع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او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و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لمصل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ذ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لوت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ه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م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لا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لا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ا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ت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ل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ض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ص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ي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فو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ض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صار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عجائ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ع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ئ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عل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با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ع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كل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دو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كو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صن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ن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خوان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ش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هرب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25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ن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فت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ع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د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دا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في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ي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آويز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خ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و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ش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دا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د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مع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ج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ه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منا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س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م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نج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فاظ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ا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و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فاظ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نگ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ط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ق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ترس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يس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26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ش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وي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زق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مر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زق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ل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ذ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ذ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زق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توا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شاب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لدن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زرع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خر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فاقا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في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تث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ؤي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ذ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ك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قو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ح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فر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ذ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كر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ن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زب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ر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و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رد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قيم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ز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قل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ازي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و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ج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ل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ض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ل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ض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يا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ن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ب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ط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ذ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ن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ب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ند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ظيف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27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ي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خ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واه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سئ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فع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سئل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طل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داب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ف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يا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را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دا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ب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ن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فه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و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اك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ماغ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ط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ند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خ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ش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گرا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ر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ش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ك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شن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ش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ش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سن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ن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شتز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ر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س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س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شق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28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ر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س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به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بد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د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فر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ح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ل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ي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ي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س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ر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ن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ن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ب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ف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نعت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ش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ما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ار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چ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با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ست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د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ست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بي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شو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شو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ذ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ض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29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ا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ستع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ادق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ا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عب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ذ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ي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تو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نف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ت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ل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ام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و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هم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ف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كن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س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كن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؟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گ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ص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ص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زان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وان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و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30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ب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ر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ر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هيا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ج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ذ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؟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!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عالم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دك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ع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كم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ر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د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ع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ن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ل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يد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ح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ر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أت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قيم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دا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ي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وب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ن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ن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ان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ن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31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س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ر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غب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و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ذا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خ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اب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ره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ن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في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دتم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لام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يم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ت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مل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خ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ث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خ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ق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س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وغل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ع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مث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تذ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لي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ك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به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بحا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ظ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ق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؟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بي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ائ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د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ب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ظ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ائ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لا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32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مس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طهرون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و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شيط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بط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تكلي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بحا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نع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يش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مق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ق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نه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ن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ح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بريائ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گ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ي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خ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خ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و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س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ا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و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با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تب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م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كث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نا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سن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م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ك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ش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ي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ق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يذ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ش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تشي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يا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غي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غف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ند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قص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خو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خ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ف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حمت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ي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33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ش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ند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غف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غف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س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ف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ط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ن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ن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ام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ن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از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تو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ف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ص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فع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ش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ق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صي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ام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با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( </w:t>
      </w:r>
      <w:r>
        <w:rPr>
          <w:rStyle w:val="Emphasis"/>
          <w:rFonts w:cs="B Badr"/>
          <w:i w:val="false"/>
          <w:iCs w:val="false"/>
          <w:sz w:val="28"/>
          <w:szCs w:val="28"/>
        </w:rPr>
        <w:t>1390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ن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ح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هر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يل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وائ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س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ائ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حت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فط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لق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زنت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ل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ش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امده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34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نش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قي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ي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ضطراب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طمي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ب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خ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فاع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خ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ح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احم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زنا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تش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ريخ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ي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و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ص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ه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تث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ل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ر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ب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گ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ياب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ه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ذ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ل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پا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و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گ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ل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مس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طهر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ش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ن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ليد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35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رش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ط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ش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ز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نه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ز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ش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ح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يال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ع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ليخول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ر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و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ه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ح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ل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م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يخ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ماو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ب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ناس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هز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ص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شم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هز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ريم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ز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راغ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ص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ث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انب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م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شن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گ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گ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م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36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ؤ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ري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شن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خ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با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ز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ص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ج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م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جاز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ش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هنا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ب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ذاش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ا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شنا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ي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ي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طرل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ب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ر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خ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س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س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خ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ش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شك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و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ش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شگ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ذيرف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ز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پ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ش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شور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ز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قص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ر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و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ن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شند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37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م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ز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و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ح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ش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غ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ك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د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د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ب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دالجم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ب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ص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ك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ك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ذ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اح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؟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ائ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؟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ف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سم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ح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لتم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و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ي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دا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س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ف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خصوص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ب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ف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ا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ف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38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ا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ر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گرد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ر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ما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با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ر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پو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ب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ب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شن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ر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ج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ص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ذ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ل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شقا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م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ع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و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ع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ش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و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و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راه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ل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راه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ز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ي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ف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ص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و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ف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ع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ن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ش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رز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ي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ب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يش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ج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ز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ل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39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سو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د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عم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لب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ج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ج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ج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ج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ج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سع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سح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با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بع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خ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ر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حص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ص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د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ا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ا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ا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ش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ا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بط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ائ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خو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ج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ج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داله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زت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دال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40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خور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وائ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وا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د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طمت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بخ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ط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ا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اش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ا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وا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و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و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نكسر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لوب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ن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ن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ا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و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كي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م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خو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خاس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تو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رز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41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ي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يستانم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ر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ي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گي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خ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بخ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خ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با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طي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بشر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ف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ع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انبه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غمب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جع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هاج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و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ج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ه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هائ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ص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خ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با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ز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ص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ر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و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ش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م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و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ب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ك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ه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تشي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دا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ت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ف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يان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ش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ي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ارشن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ك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42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ز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ص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ميم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خ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اف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پذ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فيق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هد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و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ه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د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شي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ي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يشن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ن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ذ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ازگذا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هد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و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وار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في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د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د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ض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اف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فل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ع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43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ت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اهلي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ا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هم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ئ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س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ئ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ز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لق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ادت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و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وديت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ن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هر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م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تين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ب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تين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حم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د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ن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د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يول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ي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ب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ي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ز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ض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ل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س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ى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ه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آ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م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44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و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ز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ز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و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زن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ي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ر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ير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ست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يد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در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ب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ع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ع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ج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ف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داز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فاظ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ز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ند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ط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غ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ط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ياه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ي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س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جان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جان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س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ب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ع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م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شگ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يو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يو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دودات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ش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45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فيق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ب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ش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ود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ع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قا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نع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ذ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قا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آم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بع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يم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بع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(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ي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عد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س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يچ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او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ع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س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هج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فيق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م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م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ث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ك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انب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ن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ب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ذ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ا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و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ش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46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گ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ر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ط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ف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ن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خ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زد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نگ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ر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ر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ر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ر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د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نه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نداش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نه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فظ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گ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ض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ق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غ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خ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د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ط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لط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ط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47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سخ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ص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ك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بر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ب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ل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ك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بر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ج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س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ج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داش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سار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جاز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مت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ل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گ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اف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ا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ب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خز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ائ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س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ح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ع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ح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لخي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مش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48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س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شو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م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ز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ط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م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ار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ل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م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ي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غ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ح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حش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زادم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ل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از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ط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صي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د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ب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ر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سط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ي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ي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اب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ن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49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ر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م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ست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شمن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شم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ست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ست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شمن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ش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ست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شم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ل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شق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يل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ي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ي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عط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كث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قل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اح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ص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و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ئ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ل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ي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خو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يار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نك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50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از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ك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يق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ه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ا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ر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ستاد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ر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ست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گ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ط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ي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ي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ط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اك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ظ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س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ل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اك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ل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سخ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ه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ا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ج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م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ئ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ي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صبا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خ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راغ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روخ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ز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ش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رد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و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ل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گ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ح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ط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51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خ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عفران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ل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ل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ذو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ذو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ل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ا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ز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وز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ن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و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نش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دمن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ط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خ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رز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خ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ل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ي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ع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ظ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شأ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س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ف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ي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س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دم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نال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م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ش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ذ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يد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ل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ع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ص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ر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ش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گف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رز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52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ن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ن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يد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سن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مان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د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لم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ن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ي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ح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ن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ي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ت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ت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ذاش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را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م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بي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ال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دم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ه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ن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دهز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ظ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قبي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تاخي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ر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53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س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گ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ب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نا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د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ي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ع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ن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از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رز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ام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لم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غويت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غمب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نه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ياف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ي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ب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أم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ج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ائ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ط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ست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لي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ول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ع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قل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ك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اه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ر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ؤ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بي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54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م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نز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سم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ق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با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خالق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ق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ب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ئات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ات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گ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خوان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غف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ذن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فيا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لي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ن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ار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ف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ف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صوص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ف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ق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د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شر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ش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لا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ا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ا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ئ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لب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ر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بي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و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س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و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يش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گف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ش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ه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يس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ا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دار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جع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55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ن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ذيرف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جع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جع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ا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ر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ش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گ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ش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خ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عمته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يا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ص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ه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آ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فض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ع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ع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موج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حقا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وا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ق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فض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ن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اس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ئ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ف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ض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رس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ض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ض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ك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ز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ب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بيا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عل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ك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د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اط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ن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توق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56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يره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اط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ز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ئ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ب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نا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مئز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از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ا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ز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جو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حرف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د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ز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گ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ذران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ذ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گ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ل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گه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حم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ر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لب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حمت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وت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ص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57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وردگار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س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ع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ذ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جاز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ك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ب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شگاه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گ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ش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و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تر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رب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س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ا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گردان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ه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آ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ن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و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شي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را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ئ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ا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يا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ا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گ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كد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يغ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گ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زب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ص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ع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كاويد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ر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رم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58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گ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ر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ه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آ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ه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يا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ر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ز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س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شت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ماغ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ن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ط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كداني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ين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تو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دا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اك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ع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ي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ع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س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ق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سخ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س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س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ك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لبي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ي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ف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گ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غ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ط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ي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ي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ن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59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اخ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ج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هز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ص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فتا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دري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ف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تتا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ص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ط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لو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نفز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گ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ل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تش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ش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ث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ز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خ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ب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بط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ر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غر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ل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ش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لم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پ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م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از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داد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غ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ز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مان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پيم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صرا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ق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رفت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ح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شي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ف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دو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60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ا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م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اف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ا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م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وان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ن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قا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لحت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ذناب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شيط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راوغ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ن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رائ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ج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كبخ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م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ي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ن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ع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و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گر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و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ز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و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ك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شو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حي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ع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ز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شن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هز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ص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غفاره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دته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ل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غف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61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ف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ح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ح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تواب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پذ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ناخ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شناس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بط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س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م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ح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ن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سن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پ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ر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و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ك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مسو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ي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سل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اري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ن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لحي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و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ذ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ث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و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ن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اب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هم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را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فاه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را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ائ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از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ن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62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تبا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خالق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ثب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ثبات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گ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و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د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خ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أ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خ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ب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اخ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ا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وز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</w:rPr>
        <w:t>13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ض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</w:rPr>
        <w:t>1391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ا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ا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ن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فه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هميد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ق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63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كره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نب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ر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ف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ف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اب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كو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سل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ط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يش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ن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ظ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أ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ع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ظ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طع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طع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د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اح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م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بي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فت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رفت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دت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دت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د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دت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فت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گ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ز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تگار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هي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زا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فر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نه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زدك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حرم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م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64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اب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شكا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بخ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بخر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و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خوا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ذش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ذ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ذش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ذ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همي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و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طع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ين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مات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و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طع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وف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وف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ش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ج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ح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سفي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وا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خلوق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ناگ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ر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ونال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ط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ج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حي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ت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يو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يدو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65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س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كن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نشي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سم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ل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ك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ند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ك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ث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ود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وج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طل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يد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ختلا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شبك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ت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ن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ن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فيق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ب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غفر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و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ن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نداش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م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م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مع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66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ي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أخذ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أخذ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ست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قل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شمن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م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خ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يز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نداش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ر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قا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ر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قا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قا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ا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ص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س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ف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لم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فس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لم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ش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ي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ين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ل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ث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ج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ني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خر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غوزم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و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ق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67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يش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رم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نگ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بي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مد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ر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ست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و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جوي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رو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رگ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شگاه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چك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ش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ز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م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ي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يوانست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م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سانست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و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مو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زد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سنگ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ط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ط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طيئ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ه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68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ائب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ائ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مي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خ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ج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وب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ع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راه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ش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ث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حم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يس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م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ا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لو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ئم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ئم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دا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يو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جا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سا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ق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خيا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طل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تها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ا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ي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ز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ز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ش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69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وس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ليخ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م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ي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؟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ه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ف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ي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خ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و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م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مو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ب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د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ترس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ترس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همي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دوي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تها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اني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كوي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بان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دا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ب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ائ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اء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گ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ض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گ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مس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ات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ا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70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ط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مت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ش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ط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ز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فر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احب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شنا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ج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د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ز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ز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وذب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شيط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ج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وذ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ز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شياط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وذ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الوسوا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خنا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ش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ي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ب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ز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ص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ج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م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جا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لب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وذ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له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ن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ن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ق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في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ند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71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م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عل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ات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ص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يف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س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ص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گ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ر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ن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گ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ىآ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ق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رع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يز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يز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يز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گز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جع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خ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ظا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باط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تم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و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طع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ق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م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يق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طع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آ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اي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72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خ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ث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يس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يق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بد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يق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ش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ك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هم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هم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رس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ب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انمر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ج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خ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ج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وب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مل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ع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لب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ط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نو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ز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با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يل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ق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( </w:t>
      </w:r>
      <w:r>
        <w:rPr>
          <w:rStyle w:val="Emphasis"/>
          <w:rFonts w:cs="B Badr"/>
          <w:i w:val="false"/>
          <w:iCs w:val="false"/>
          <w:sz w:val="28"/>
          <w:szCs w:val="28"/>
        </w:rPr>
        <w:t>11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</w:rPr>
        <w:t>1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 / </w:t>
      </w:r>
      <w:r>
        <w:rPr>
          <w:rStyle w:val="Emphasis"/>
          <w:rFonts w:cs="B Badr"/>
          <w:i w:val="false"/>
          <w:iCs w:val="false"/>
          <w:sz w:val="28"/>
          <w:szCs w:val="28"/>
        </w:rPr>
        <w:t>1394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نط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يق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يدى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73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يل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ق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ي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يل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ق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م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از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ا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د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في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يز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يز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ا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وا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خ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ا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خ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ا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ن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فظ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شرو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ل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مال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ر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ي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ارشن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ز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يص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ش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يو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ف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ف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ه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74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ي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يز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ن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ثب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ل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ل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ثب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ست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فتق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اه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ط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خلص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ط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ا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ئ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گ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د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وهگي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وهگ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ذ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ذ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دا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ر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ك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ق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رف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ست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75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ف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تض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ا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ث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ك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؟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ك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ع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ن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ذن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ف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ي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و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م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فاظ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رس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ست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ا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س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جاز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ب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ذاش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يد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توح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نس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تها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تها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تم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76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ير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تها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تها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تها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ت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تها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و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ز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ع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دي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زي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ك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د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د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د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ع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طي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خب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ح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م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ح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ها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ها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؟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!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امرز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ه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م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خ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ه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ه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خضي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ه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ع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خ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تل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ل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تق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77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حد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و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ثرت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حد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ل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ح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اكم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س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!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ط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غا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ي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خ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تشي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خ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وش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و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شي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و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مو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مب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و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ش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خ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قع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لق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وش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ط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يق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مد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78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ن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تش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نگر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ت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س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خ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ب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بر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طبخ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ج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ك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صدو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صدا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ع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كل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مبر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يز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وخ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ج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فر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عقو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رائ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ك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ث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ز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يق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ديث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زخ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ؤيا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رف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كم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عا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زوق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فر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ينم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ود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79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ود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ف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ادق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ذ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ري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غاث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ل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راه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ف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بي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ؤ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آ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ؤ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ؤم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ؤم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دا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مج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د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وخ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ا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ا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ديگر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بحان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اين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قل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فظ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فر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ه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م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ش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ر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طل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س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رق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ن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80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آس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اغ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ف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وخ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ض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ض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ب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س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!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ا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م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ب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ل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ب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و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ز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ع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ل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يدو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ك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ست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صح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زيز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قب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بس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جع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ايندگ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اجات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أس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ام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ب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س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اب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ض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ص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ق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و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فص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د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ض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د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ق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د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د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81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س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ير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خ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ط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ئ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ي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ي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ب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و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ج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ر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فاظ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ر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فاظ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رو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گ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س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س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ي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م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ي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ي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ي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اندك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يا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ر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فتا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ه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82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ليد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فاظ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ونان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س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فظ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وسمو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س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لي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ج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اواسط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ط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س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ر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ي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ك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هز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صم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لاي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ريد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س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كب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شك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شك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شك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نب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اف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ق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ار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فر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ست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فران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نش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نش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ن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ير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ش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نش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بغ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سن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B Badr"/>
          <w:i w:val="false"/>
          <w:iCs w:val="false"/>
          <w:sz w:val="28"/>
          <w:szCs w:val="28"/>
        </w:rPr>
        <w:t>83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بغ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م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ائ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هاي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م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يذت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ود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ب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ف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ز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هد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كر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آ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ي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اك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ح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رو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لاو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ي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ح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بد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قيق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فر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ش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ف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يا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باز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يگ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ش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و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دا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شش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ويش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ي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فر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با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ي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يدان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ك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Emphasis"/>
          <w:rFonts w:cs="B Badr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5:00Z</dcterms:created>
  <dc:creator>Abbas Zolghadri</dc:creator>
  <dc:description/>
  <cp:keywords/>
  <dc:language>en-US</dc:language>
  <cp:lastModifiedBy>rezaie</cp:lastModifiedBy>
  <dcterms:modified xsi:type="dcterms:W3CDTF">2015-03-28T08:00:00Z</dcterms:modified>
  <cp:revision>8</cp:revision>
  <dc:subject/>
  <dc:title>--------------------------------------------------------------------</dc:title>
</cp:coreProperties>
</file>