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Nazanin;MRT_Moala" w:hAnsi="IRNazanin;MRT_Moala" w:cs="B Titr"/>
          <w:sz w:val="32"/>
        </w:rPr>
      </w:pPr>
      <w:r>
        <w:rPr>
          <w:rFonts w:cs="B Titr" w:ascii="IRNazanin;MRT_Moala" w:hAnsi="IRNazanin;MRT_Moala"/>
          <w:sz w:val="32"/>
          <w:rtl w:val="true"/>
        </w:rPr>
      </w:r>
    </w:p>
    <w:p>
      <w:pPr>
        <w:pStyle w:val="PlainText"/>
        <w:jc w:val="both"/>
        <w:rPr>
          <w:rFonts w:ascii="IRNazanin;MRT_Moala" w:hAnsi="IRNazanin;MRT_Moala" w:cs="B Titr"/>
          <w:sz w:val="32"/>
          <w:szCs w:val="32"/>
          <w:lang w:bidi="ar-SA"/>
        </w:rPr>
      </w:pPr>
      <w:r>
        <w:rPr>
          <w:rFonts w:cs="B Titr" w:ascii="IRNazanin;MRT_Moala" w:hAnsi="IRNazanin;MRT_Moala"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ول</w:t>
      </w:r>
      <w:r>
        <w:rPr>
          <w:rFonts w:cs="B Titr"/>
          <w:rtl w:val="true"/>
          <w:lang w:bidi="ar-SA"/>
        </w:rPr>
        <w:t>:</w:t>
      </w:r>
    </w:p>
    <w:p>
      <w:pPr>
        <w:pStyle w:val="PlainText"/>
        <w:jc w:val="left"/>
        <w:rPr>
          <w:rFonts w:ascii="IRNazanin;MRT_Moala" w:hAnsi="IRNazanin;MRT_Moala" w:cs="B Titr"/>
          <w:sz w:val="32"/>
          <w:szCs w:val="32"/>
          <w:lang w:bidi="ar-SA"/>
        </w:rPr>
      </w:pP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«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ي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َلِّغ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ِن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إِن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لَم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تَفْعَل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فَم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َلَّغْت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رِسالَتَه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يَعْصِمُك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ِن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إِنّ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ل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ْقَوْم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ْكافِرينَ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»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 (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ائده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/</w:t>
      </w:r>
      <w:r>
        <w:rPr>
          <w:rFonts w:cs="B Titr" w:ascii="IRNazanin;MRT_Moala" w:hAnsi="IRNazanin;MRT_Moala"/>
          <w:sz w:val="32"/>
          <w:szCs w:val="32"/>
          <w:lang w:bidi="ar-SA"/>
        </w:rPr>
        <w:t>67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)</w:t>
      </w:r>
      <w:r>
        <w:rPr>
          <w:rFonts w:cs="B Titr"/>
          <w:rtl w:val="true"/>
        </w:rPr>
        <w:t xml:space="preserve"> </w:t>
      </w:r>
    </w:p>
    <w:p>
      <w:pPr>
        <w:pStyle w:val="Normal"/>
        <w:jc w:val="both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مَعاشِرَالنّاس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قَصَّرْت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بْليغ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نْزَ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عا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َىَّ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ن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ُبَيِّن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َ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سَبَب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ذ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آيَةِ</w:t>
      </w:r>
      <w:r>
        <w:rPr>
          <w:rFonts w:cs="B Titr"/>
          <w:rtl w:val="true"/>
          <w:lang w:bidi="ar-SA"/>
        </w:rPr>
        <w:t xml:space="preserve">: </w:t>
      </w:r>
      <w:r>
        <w:rPr>
          <w:rFonts w:cs="B Titr"/>
          <w:rtl w:val="true"/>
          <w:lang w:bidi="ar-SA"/>
        </w:rPr>
        <w:t>إِ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جَبْرئي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َبَط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َى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رار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ثَلاث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يَأْمُرُن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ن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سَّلام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َبّ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 xml:space="preserve">-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ُوالسَّلا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 xml:space="preserve">- </w:t>
      </w:r>
      <w:r>
        <w:rPr>
          <w:rFonts w:cs="B Titr"/>
          <w:rtl w:val="true"/>
          <w:lang w:bidi="ar-SA"/>
        </w:rPr>
        <w:t>أ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قُوم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ذ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مَشْهَد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َأُعْلِم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كُ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بْيَض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أَسْوَدَ</w:t>
      </w:r>
      <w:r>
        <w:rPr>
          <w:rFonts w:cs="B Titr"/>
          <w:rtl w:val="true"/>
          <w:lang w:bidi="ar-SA"/>
        </w:rPr>
        <w:t xml:space="preserve">: </w:t>
      </w:r>
      <w:r>
        <w:rPr>
          <w:rFonts w:cs="B Titr"/>
          <w:rtl w:val="true"/>
          <w:lang w:bidi="ar-SA"/>
        </w:rPr>
        <w:t>أَ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ِى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ْ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ب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طالِب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خ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صِيّ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خَليفَ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(</w:t>
      </w:r>
      <w:r>
        <w:rPr>
          <w:rFonts w:cs="B Titr"/>
          <w:rtl w:val="true"/>
          <w:lang w:bidi="ar-SA"/>
        </w:rPr>
        <w:t>عَلى</w:t>
      </w:r>
      <w:r>
        <w:rPr>
          <w:rFonts w:ascii="Times New Roman" w:hAnsi="Times New Roman" w:cs="Times New Roman"/>
          <w:rtl w:val="true"/>
          <w:lang w:bidi="ar-SA"/>
        </w:rPr>
        <w:t>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ُمَّتى</w:t>
      </w:r>
      <w:r>
        <w:rPr>
          <w:rFonts w:cs="B Titr"/>
          <w:rtl w:val="true"/>
          <w:lang w:bidi="ar-SA"/>
        </w:rPr>
        <w:t xml:space="preserve">) </w:t>
      </w:r>
      <w:r>
        <w:rPr>
          <w:rFonts w:cs="B Titr"/>
          <w:rtl w:val="true"/>
          <w:lang w:bidi="ar-SA"/>
        </w:rPr>
        <w:t>وَالْإِما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َعْدى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َّذ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َحَلُّ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ّ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َحَل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ارُو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ُوسى</w:t>
      </w:r>
      <w:r>
        <w:rPr>
          <w:rFonts w:ascii="Times New Roman" w:hAnsi="Times New Roman" w:cs="Times New Roman"/>
          <w:rtl w:val="true"/>
          <w:lang w:bidi="ar-SA"/>
        </w:rPr>
        <w:t>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انَبِى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َعْدى</w:t>
      </w:r>
    </w:p>
    <w:p>
      <w:pPr>
        <w:pStyle w:val="PlainText"/>
        <w:jc w:val="left"/>
        <w:rPr>
          <w:rFonts w:ascii="IRNazanin;MRT_Moala" w:hAnsi="IRNazanin;MRT_Moala" w:cs="B Titr"/>
          <w:sz w:val="32"/>
          <w:szCs w:val="32"/>
          <w:lang w:bidi="ar-SA"/>
        </w:rPr>
      </w:pPr>
      <w:r>
        <w:rPr>
          <w:rFonts w:cs="B Titr" w:ascii="IRNazanin;MRT_Moala" w:hAnsi="IRNazanin;MRT_Moala"/>
          <w:sz w:val="32"/>
          <w:szCs w:val="32"/>
          <w:rtl w:val="true"/>
          <w:lang w:bidi="ar-SA"/>
        </w:rPr>
      </w:r>
    </w:p>
    <w:p>
      <w:pPr>
        <w:pStyle w:val="PlainText"/>
        <w:jc w:val="left"/>
        <w:rPr>
          <w:rFonts w:ascii="IRNazanin;MRT_Moala" w:hAnsi="IRNazanin;MRT_Moala" w:cs="B Titr"/>
          <w:sz w:val="32"/>
          <w:szCs w:val="32"/>
          <w:lang w:bidi="ar-SA"/>
        </w:rPr>
      </w:pP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«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ي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َلِّغ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ِن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إِن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لَم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تَفْعَل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فَم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َلَّغْت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رِسالَتَه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يَعْصِمُك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ِن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إِنّ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ل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ْقَوْم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ْكافِرينَ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»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 (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ائده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/</w:t>
      </w:r>
      <w:r>
        <w:rPr>
          <w:rFonts w:cs="B Titr" w:ascii="IRNazanin;MRT_Moala" w:hAnsi="IRNazanin;MRT_Moala"/>
          <w:sz w:val="32"/>
          <w:szCs w:val="32"/>
          <w:lang w:bidi="ar-SA"/>
        </w:rPr>
        <w:t>67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)</w:t>
      </w:r>
      <w:r>
        <w:rPr>
          <w:rFonts w:cs="B Titr"/>
          <w:rtl w:val="true"/>
        </w:rPr>
        <w:t xml:space="preserve"> </w:t>
      </w:r>
    </w:p>
    <w:p>
      <w:pPr>
        <w:pStyle w:val="PlainText"/>
        <w:jc w:val="both"/>
        <w:rPr>
          <w:rFonts w:ascii="IRNazanin;MRT_Moala" w:hAnsi="IRNazanin;MRT_Moala" w:cs="B Titr"/>
          <w:sz w:val="32"/>
          <w:szCs w:val="32"/>
          <w:lang w:bidi="ar-SA"/>
        </w:rPr>
      </w:pP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ردم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!  </w:t>
      </w:r>
    </w:p>
    <w:p>
      <w:pPr>
        <w:pStyle w:val="PlainText"/>
        <w:jc w:val="both"/>
        <w:rPr>
          <w:rFonts w:ascii="IRNazanin;MRT_Moala" w:hAnsi="IRNazanin;MRT_Moala" w:cs="B Titr"/>
          <w:sz w:val="32"/>
          <w:szCs w:val="32"/>
          <w:lang w:bidi="ar-SA"/>
        </w:rPr>
      </w:pP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در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تبليغ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آن</w:t>
      </w:r>
      <w:r>
        <w:rPr>
          <w:rFonts w:ascii="Calibri" w:hAnsi="Calibri" w:cs="Calibri"/>
          <w:sz w:val="32"/>
          <w:sz w:val="32"/>
          <w:szCs w:val="32"/>
          <w:rtl w:val="true"/>
          <w:lang w:bidi="ar-SA"/>
        </w:rPr>
        <w:t>‏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چ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ر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نازل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فرموده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كوتاهى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نكرده</w:t>
      </w:r>
      <w:r>
        <w:rPr>
          <w:rFonts w:ascii="Calibri" w:hAnsi="Calibri" w:cs="Calibri"/>
          <w:sz w:val="32"/>
          <w:sz w:val="32"/>
          <w:szCs w:val="32"/>
          <w:rtl w:val="true"/>
          <w:lang w:bidi="ar-SA"/>
        </w:rPr>
        <w:t>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كنو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سبب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نزول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آي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ر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يا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ى</w:t>
      </w:r>
      <w:r>
        <w:rPr>
          <w:rFonts w:ascii="Calibri" w:hAnsi="Calibri" w:cs="Calibri"/>
          <w:sz w:val="32"/>
          <w:sz w:val="32"/>
          <w:szCs w:val="32"/>
          <w:rtl w:val="true"/>
          <w:lang w:bidi="ar-SA"/>
        </w:rPr>
        <w:t>‏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كنم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: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همان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جبرئيل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ز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سوى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</w:rPr>
        <w:t>سلام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</w:rPr>
        <w:t xml:space="preserve"> </w:t>
      </w:r>
      <w:r>
        <w:rPr>
          <w:rFonts w:cs="B Titr" w:ascii="IRNazanin;MRT_Moala" w:hAnsi="IRNazanin;MRT_Moala"/>
          <w:sz w:val="32"/>
          <w:szCs w:val="32"/>
          <w:rtl w:val="true"/>
        </w:rPr>
        <w:t>(</w:t>
      </w:r>
      <w:r>
        <w:rPr>
          <w:rFonts w:ascii="IRNazanin;MRT_Moala" w:hAnsi="IRNazanin;MRT_Moala" w:cs="B Titr"/>
          <w:sz w:val="32"/>
          <w:sz w:val="32"/>
          <w:szCs w:val="32"/>
          <w:rtl w:val="true"/>
        </w:rPr>
        <w:t>نام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</w:rPr>
        <w:t>خداوند</w:t>
      </w:r>
      <w:r>
        <w:rPr>
          <w:rFonts w:cs="B Titr" w:ascii="IRNazanin;MRT_Moala" w:hAnsi="IRNazanin;MRT_Moala"/>
          <w:sz w:val="32"/>
          <w:szCs w:val="32"/>
          <w:rtl w:val="true"/>
        </w:rPr>
        <w:t>)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س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رتب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ر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فرود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آمد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فرمانى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آورد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ك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در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ي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كا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ه</w:t>
      </w:r>
      <w:r>
        <w:rPr>
          <w:rFonts w:ascii="Calibri" w:hAnsi="Calibri" w:cs="Calibri"/>
          <w:sz w:val="32"/>
          <w:sz w:val="32"/>
          <w:szCs w:val="32"/>
          <w:rtl w:val="true"/>
          <w:lang w:bidi="ar-SA"/>
        </w:rPr>
        <w:t>‏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پ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خيزم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هر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سفيد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سياهى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علام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كنم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ك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علىّ</w:t>
      </w:r>
      <w:r>
        <w:rPr>
          <w:rFonts w:ascii="Calibri" w:hAnsi="Calibri" w:cs="Calibri"/>
          <w:sz w:val="32"/>
          <w:sz w:val="32"/>
          <w:szCs w:val="32"/>
          <w:rtl w:val="true"/>
          <w:lang w:bidi="ar-SA"/>
        </w:rPr>
        <w:t>‏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بى</w:t>
      </w:r>
      <w:r>
        <w:rPr>
          <w:rFonts w:ascii="Calibri" w:hAnsi="Calibri" w:cs="Calibri"/>
          <w:sz w:val="32"/>
          <w:sz w:val="32"/>
          <w:szCs w:val="32"/>
          <w:rtl w:val="true"/>
          <w:lang w:bidi="ar-SA"/>
        </w:rPr>
        <w:t>‏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طالب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رادر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صىّ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جانشي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در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يا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مّت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مام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پس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ز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ست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.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جایگا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نسبت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ن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انند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جایگا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هارو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ست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نسبت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وسى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(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ع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)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؛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جز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ين</w:t>
      </w:r>
      <w:r>
        <w:rPr>
          <w:rFonts w:ascii="Calibri" w:hAnsi="Calibri" w:cs="Calibri"/>
          <w:sz w:val="32"/>
          <w:sz w:val="32"/>
          <w:szCs w:val="32"/>
          <w:rtl w:val="true"/>
          <w:lang w:bidi="ar-SA"/>
        </w:rPr>
        <w:t>‏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ك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پيامبرى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پس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ز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نخواهد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ود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. </w:t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دوم</w:t>
      </w:r>
      <w:r>
        <w:rPr>
          <w:rFonts w:cs="B Titr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B Titr"/>
          <w:rtl w:val="true"/>
          <w:lang w:bidi="ar-SA"/>
        </w:rPr>
        <w:t>وَهُ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ِيُّ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َعْدَاللَّ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َسُولِه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قَد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نْزَ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بارَك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عالى</w:t>
      </w:r>
      <w:r>
        <w:rPr>
          <w:rFonts w:ascii="Times New Roman" w:hAnsi="Times New Roman" w:cs="Times New Roman"/>
          <w:rtl w:val="true"/>
          <w:lang w:bidi="ar-SA"/>
        </w:rPr>
        <w:t>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َى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ذالِك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آيَة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كِتاب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(</w:t>
      </w:r>
      <w:r>
        <w:rPr>
          <w:rFonts w:cs="B Titr"/>
          <w:rtl w:val="true"/>
          <w:lang w:bidi="ar-SA"/>
        </w:rPr>
        <w:t>هِىَ</w:t>
      </w:r>
      <w:r>
        <w:rPr>
          <w:rFonts w:cs="B Titr"/>
          <w:rtl w:val="true"/>
          <w:lang w:bidi="ar-SA"/>
        </w:rPr>
        <w:t>): (</w:t>
      </w:r>
      <w:r>
        <w:rPr>
          <w:rFonts w:cs="B Titr"/>
          <w:rtl w:val="true"/>
          <w:lang w:bidi="ar-SA"/>
        </w:rPr>
        <w:t>إِنَّ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ِيُّكُمُ</w:t>
      </w:r>
      <w:r>
        <w:rPr>
          <w:rFonts w:ascii="Times New Roman" w:hAnsi="Times New Roman" w:cs="Times New Roman"/>
          <w:rtl w:val="true"/>
          <w:lang w:bidi="ar-SA"/>
        </w:rPr>
        <w:t>‏</w:t>
      </w:r>
      <w:r>
        <w:rPr>
          <w:rFonts w:cs="B Titr"/>
          <w:rtl w:val="true"/>
          <w:lang w:bidi="ar-SA"/>
        </w:rPr>
        <w:t>اللّ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َسُولُ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الَّذي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آمَنُواالَّذي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يُقيمُو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صَّلاة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يُؤْتو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زَّكاة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اكِعُونَ</w:t>
      </w:r>
      <w:r>
        <w:rPr>
          <w:rFonts w:cs="B Titr"/>
          <w:rtl w:val="true"/>
          <w:lang w:bidi="ar-SA"/>
        </w:rPr>
        <w:t>)</w:t>
      </w:r>
      <w:r>
        <w:rPr>
          <w:rFonts w:cs="B Titr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ِى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ْن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ب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طالِب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َّذ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قام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صَّلاة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آتَى</w:t>
      </w:r>
      <w:r>
        <w:rPr>
          <w:rFonts w:ascii="Times New Roman" w:hAnsi="Times New Roman" w:cs="Times New Roman"/>
          <w:rtl w:val="true"/>
          <w:lang w:bidi="ar-SA"/>
        </w:rPr>
        <w:t>‏</w:t>
      </w:r>
      <w:r>
        <w:rPr>
          <w:rFonts w:cs="B Titr"/>
          <w:rtl w:val="true"/>
          <w:lang w:bidi="ar-SA"/>
        </w:rPr>
        <w:t>الزَّكاة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هُ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اكِع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يُريدُاللَّه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زَّوَجَ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كُل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حالٍ</w:t>
      </w:r>
      <w:r>
        <w:rPr>
          <w:rFonts w:cs="B Titr"/>
          <w:rtl w:val="true"/>
          <w:lang w:bidi="ar-SA"/>
        </w:rPr>
        <w:t>.</w:t>
      </w:r>
    </w:p>
    <w:p>
      <w:pPr>
        <w:pStyle w:val="PlainText"/>
        <w:jc w:val="both"/>
        <w:rPr>
          <w:rFonts w:ascii="IRNazanin;MRT_Moala" w:hAnsi="IRNazanin;MRT_Moala" w:cs="B Titr"/>
          <w:sz w:val="32"/>
          <w:szCs w:val="32"/>
          <w:lang w:bidi="ar-SA"/>
        </w:rPr>
      </w:pPr>
      <w:r>
        <w:rPr>
          <w:rFonts w:cs="B Titr" w:ascii="IRNazanin;MRT_Moala" w:hAnsi="IRNazanin;MRT_Moala"/>
          <w:sz w:val="32"/>
          <w:szCs w:val="32"/>
          <w:rtl w:val="true"/>
          <w:lang w:bidi="ar-SA"/>
        </w:rPr>
      </w:r>
    </w:p>
    <w:p>
      <w:pPr>
        <w:pStyle w:val="PlainText"/>
        <w:jc w:val="both"/>
        <w:rPr/>
      </w:pP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ردم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!  </w:t>
      </w:r>
    </w:p>
    <w:p>
      <w:pPr>
        <w:pStyle w:val="PlainText"/>
        <w:jc w:val="both"/>
        <w:rPr>
          <w:rFonts w:ascii="IRNazanin;MRT_Moala" w:hAnsi="IRNazanin;MRT_Moala" w:cs="B Titr"/>
          <w:sz w:val="32"/>
          <w:szCs w:val="32"/>
          <w:lang w:bidi="ar-SA"/>
        </w:rPr>
      </w:pP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علی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(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ع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)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پس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ز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خد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رسول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(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ص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صاحب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ختيار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شماست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تبارك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تعالى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آيه‏اى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ر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نازل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فرمود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كه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: «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همان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تنه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لى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سرپرست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صاحب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ختيار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شما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پيامبرش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ؤمنانى‏اند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ك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نماز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ه‏پ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ى‏دارند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در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ركوع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زكات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ى‏پردازند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» . (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ائد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sz w:val="32"/>
          <w:szCs w:val="32"/>
          <w:lang w:bidi="ar-SA"/>
        </w:rPr>
        <w:t>55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قطعاً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علىّ‏بن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بى‏طالب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نماز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ه‏پ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داشت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در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ركوع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زكات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پرداخت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پيوست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خداخواه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ست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FF0000"/>
          <w:sz w:val="32"/>
          <w:szCs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سوم</w:t>
      </w:r>
      <w:r>
        <w:rPr>
          <w:rFonts w:cs="B Titr"/>
          <w:rtl w:val="true"/>
          <w:lang w:bidi="ar-SA"/>
        </w:rPr>
        <w:t xml:space="preserve">: </w:t>
      </w:r>
    </w:p>
    <w:p>
      <w:pPr>
        <w:pStyle w:val="PlainText"/>
        <w:jc w:val="left"/>
        <w:rPr/>
      </w:pP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َعاشِر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نّاسِ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!</w:t>
      </w:r>
    </w:p>
    <w:p>
      <w:pPr>
        <w:pStyle w:val="PlainText"/>
        <w:jc w:val="both"/>
        <w:rPr>
          <w:rFonts w:ascii="IRNazanin;MRT_Moala" w:hAnsi="IRNazanin;MRT_Moala" w:cs="B Titr"/>
          <w:sz w:val="32"/>
          <w:szCs w:val="32"/>
          <w:lang w:bidi="ar-SA"/>
        </w:rPr>
      </w:pPr>
      <w:r>
        <w:rPr>
          <w:rFonts w:eastAsia="IRNazanin;MRT_Moala" w:cs="IRNazanin;MRT_Moala" w:ascii="IRNazanin;MRT_Moala" w:hAnsi="IRNazanin;MRT_Moala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فَاعْلَمُو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أَنّ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قَد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نَصَبَه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لَكُم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لِيّاً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إِماماً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فَرَض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طاعَتَه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عَلَى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ْمُهاجِرين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الْأَنْصارِ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عَلَى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تّابِعين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لَهُم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ِإِحْسانٍ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عَلَى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ْبادى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الْحاضِرِ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SA"/>
        </w:rPr>
        <w:t>‏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ْعَجَمِىِّ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الْعَرَبىِّ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الْحُرِّ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الْمَمْلوكِ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الصَّغيرِ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الْكَبيرِ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عَلَى</w:t>
      </w:r>
      <w:r>
        <w:rPr>
          <w:rFonts w:ascii="Calibri" w:hAnsi="Calibri" w:cs="Calibri"/>
          <w:sz w:val="32"/>
          <w:sz w:val="32"/>
          <w:szCs w:val="32"/>
          <w:rtl w:val="true"/>
          <w:lang w:bidi="ar-SA"/>
        </w:rPr>
        <w:t>‏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ْأَبْيَضِ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الأَسْوَدِ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عَلى</w:t>
      </w:r>
      <w:r>
        <w:rPr>
          <w:rFonts w:ascii="Calibri" w:hAnsi="Calibri" w:cs="Calibri"/>
          <w:sz w:val="32"/>
          <w:sz w:val="32"/>
          <w:szCs w:val="32"/>
          <w:rtl w:val="true"/>
          <w:lang w:bidi="ar-SA"/>
        </w:rPr>
        <w:t>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كُلِّ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ُوَحِّدٍ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اضٍ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حُكْمُهُ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جازٍ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قَوْلُهُ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نافِذ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أَمْرُهُ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َلْعون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َن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خالَفَهُ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َرْحوم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َن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تَبِعَه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صَدَّقَهُ،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فَقَد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غَفَرَاللَّه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لَه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لِمَن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سَمِع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ِنْه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أَطاع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لَهُ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.</w:t>
      </w:r>
    </w:p>
    <w:p>
      <w:pPr>
        <w:pStyle w:val="PlainText"/>
        <w:jc w:val="left"/>
        <w:rPr>
          <w:rFonts w:ascii="IRNazanin;MRT_Moala" w:hAnsi="IRNazanin;MRT_Moala" w:cs="B Titr"/>
          <w:sz w:val="32"/>
          <w:szCs w:val="32"/>
          <w:lang w:bidi="ar-SA"/>
        </w:rPr>
      </w:pPr>
      <w:r>
        <w:rPr>
          <w:rFonts w:cs="B Titr" w:ascii="IRNazanin;MRT_Moala" w:hAnsi="IRNazanin;MRT_Moala"/>
          <w:sz w:val="32"/>
          <w:szCs w:val="32"/>
          <w:rtl w:val="true"/>
          <w:lang w:bidi="ar-SA"/>
        </w:rPr>
      </w:r>
    </w:p>
    <w:p>
      <w:pPr>
        <w:pStyle w:val="PlainText"/>
        <w:jc w:val="left"/>
        <w:rPr>
          <w:rFonts w:ascii="IRNazanin;MRT_Moala" w:hAnsi="IRNazanin;MRT_Moala" w:cs="B Titr"/>
          <w:sz w:val="32"/>
          <w:szCs w:val="32"/>
          <w:lang w:bidi="ar-SA"/>
        </w:rPr>
      </w:pP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«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ي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َلِّغ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ِن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إِن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لَم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تَفْعَلْ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فَم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بَلَّغْت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رِسالَتَه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و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يَعْصِمُك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ِن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إِنّ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لا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ْقَوْمَ</w:t>
      </w:r>
      <w:r>
        <w:rPr>
          <w:rFonts w:ascii="IRNazanin;MRT_Moala" w:hAnsi="IRNazanin;MRT_Moala" w:eastAsia="IRNazanin;MRT_Moala" w:cs="IRNazanin;MRT_Moal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الْكافِرينَ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»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 xml:space="preserve"> (</w:t>
      </w:r>
      <w:r>
        <w:rPr>
          <w:rFonts w:ascii="IRNazanin;MRT_Moala" w:hAnsi="IRNazanin;MRT_Moala" w:cs="B Titr"/>
          <w:sz w:val="32"/>
          <w:sz w:val="32"/>
          <w:szCs w:val="32"/>
          <w:rtl w:val="true"/>
          <w:lang w:bidi="ar-SA"/>
        </w:rPr>
        <w:t>مائده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/</w:t>
      </w:r>
      <w:r>
        <w:rPr>
          <w:rFonts w:cs="B Titr" w:ascii="IRNazanin;MRT_Moala" w:hAnsi="IRNazanin;MRT_Moala"/>
          <w:sz w:val="32"/>
          <w:szCs w:val="32"/>
          <w:lang w:bidi="ar-SA"/>
        </w:rPr>
        <w:t>67</w:t>
      </w:r>
      <w:r>
        <w:rPr>
          <w:rFonts w:cs="B Titr" w:ascii="IRNazanin;MRT_Moala" w:hAnsi="IRNazanin;MRT_Moala"/>
          <w:sz w:val="32"/>
          <w:szCs w:val="32"/>
          <w:rtl w:val="true"/>
          <w:lang w:bidi="ar-SA"/>
        </w:rPr>
        <w:t>)</w:t>
      </w:r>
      <w:r>
        <w:rPr>
          <w:rFonts w:cs="B Titr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!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رپر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ر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روى‏ا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هاج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نص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ابعی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ج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و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جر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فت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حرانشي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هروندا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ج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ر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ز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وچك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زر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ف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ي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كتاپر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از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ر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افذ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خالف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ن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و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حم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س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صدیق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بعی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ای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بتّ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نوا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خن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رو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ه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مرزي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چهارم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اشِرَالنّاسِ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خِر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قام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قُومُ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ذ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مَشْهَدِ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اسْمَع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طيع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نْقاد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اِمْر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بِّكُمْ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إِن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زَّوَجَل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ُ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وْلاك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إِلهُكُمْ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ثُم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ون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سولُ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نَبِيُّ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مخاطِب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َكُمْ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ثُم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َعْ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ىّ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لِيُّك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مامُك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أَمْرِ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بِّكُمْ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ثُم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إِمامَة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ذُرِّيَّ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ُلْد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وْم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َلْقَوْ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رَسولَهُ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خر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جتماع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ستاد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خ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گو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خن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نيد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ر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وردگارت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رد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ذار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زّوجل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اح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ختي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رپر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عب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ست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ام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رپر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كنو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خ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گو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ی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پاي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تاخ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ي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پنج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احَلال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ا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حَل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سُولُ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هُمْ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لاحَرام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ا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َرَّم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َيْكُمْ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سُولُ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ُمْ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ل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زَّوَجَل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رَّفَنِ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حَلال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حَرام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أَنَ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فْضَيْت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َّمَ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بِّ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ِتاب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حَلال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َرام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َيْه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/>
          <w:rtl w:val="true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ِلْم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ا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حْصاهُ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ِىَّ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ُلّ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ِلْم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ُلِّمْت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حْصَيْتُ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مام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مُتَّقينَ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ِلْم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ا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َّمْتُ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ِيّاً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لال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ان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لا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ن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رام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ر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دان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زّوجل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لا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ر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ناسان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موخته‏ها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تا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لا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ر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ختي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ذاشته‏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ي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نش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‏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ل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مام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هيزكارا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ضبط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‏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نش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بو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موخته‏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ششم</w:t>
      </w:r>
      <w:r>
        <w:rPr>
          <w:rFonts w:eastAsia="Cambria" w:cs="Cambria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اتَضِلُّ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ْ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لاتَنْفِرُ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ه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لاتَسْتَنْكِفُ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ِلايَتِهِ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هُوَالَّذ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هدي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َ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حَقّ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يَعْمَل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هِ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يُزْهِق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باطِل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يَنْه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ْه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لاتَأْخُذُ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ِ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َوْمَة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ائِمٍ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وَّل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مَ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سُول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َ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سْبِقْ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َ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ايمان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حَدٌ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َّذ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سُولَ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نَفْسِهِ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َّذ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ا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سُول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حَد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عْبُدُاللّه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سُول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رِّجال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غَيْرُهُ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/>
          <w:rtl w:val="true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وَّل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نّاس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َلاة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وَّل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بَدَاللّه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ى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مَرْتُ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ِ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نام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ضْجَعى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فَعَل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ادِيا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نَفْسِه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امو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ك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ت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نتاب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رپرستى‏ا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گريزي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چ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س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س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دای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م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ك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ط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اب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زدار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گ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كوهش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كوهش‏گ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دار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خست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ؤ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ی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بق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جس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د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‏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ر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و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ن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ر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‏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باد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كر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س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چن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بو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ّل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ازگز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ستش‏كنند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ر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‏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ورداد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جر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ست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ارام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د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ذيرف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د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فتم</w:t>
      </w:r>
    </w:p>
    <w:p>
      <w:pPr>
        <w:pStyle w:val="Normal"/>
        <w:spacing w:lineRule="auto" w:line="240" w:before="0" w:after="0"/>
        <w:jc w:val="left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اشِرَالنّاسِ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eastAsia="IRNazanin;MRT_Moala" w:cs="IRNazanin;MRT_Moala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ضِّلُو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ضَّل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ه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قْبَلُو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َصَب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هُ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مام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هِ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ل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تُوب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حَد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نْكَر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ِلايَت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ل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غْفِر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َه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َتْما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َ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فْعَل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ذالِك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الَف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مْر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أ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ُعَذِّب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ذابا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ُكْرا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بَدَ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آباد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َهْر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دُّهور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احْذَرُ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ُخالِفوهُ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تَصْلُ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ارا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قودُهَ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نَّاس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حِجارَة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ُعِدَّت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ِلْكافِرينَ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برت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دا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تر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شواي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ذي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ش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ص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گ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وب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ك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پذير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چن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س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امرز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طعا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خالف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ذا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دناك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ودا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يف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ترسی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خالف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رد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ر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تش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فتا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تش‏گير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ان‏ا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ن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ست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اف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هی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شت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اشِرَالنّاس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!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eastAsia="IRNazanin;MRT_Moala" w:cs="IRNazanin;MRT_Moala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ـ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ـ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َشَّرَالْأَوَّلُو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نَّبِيِّ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مُرْسَلينَ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أَنَ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ـ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لَّه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ـ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اتَم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أَنْبِياء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مُرْسَل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لْحُجَّة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َميع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مخْلوق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هْل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سَّماوات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أَرَضينَ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َك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ذالِك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َفَر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ُفْر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جاهِلِيَّة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أُو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َك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َىْ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ء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َوْ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ذ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َك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ُلّ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ُنْزِل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َىَّ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َك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حِد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أَئمَّة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َك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ِ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كُلّ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هُمْ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شَاكّ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ين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ِ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نّار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س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امب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ش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ظهور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شار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ه‏ا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ان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خری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یام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ج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فريدگان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سمان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مين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‏ك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وضوع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ردی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ف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هلى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آم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چیز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خ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روز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رد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ند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مام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حتو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ال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ک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ر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ك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ک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ک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ر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ي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اباو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ت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وزخ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و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نهم</w:t>
      </w:r>
    </w:p>
    <w:p>
      <w:pPr>
        <w:pStyle w:val="Normal"/>
        <w:jc w:val="both"/>
        <w:rPr/>
      </w:pPr>
      <w:r>
        <w:rPr>
          <w:rFonts w:cs="B Titr"/>
          <w:rtl w:val="true"/>
          <w:lang w:bidi="ar-SA"/>
        </w:rPr>
        <w:t>مَعاشِرَالنّاس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دَبَّر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قُرْآ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فْهَم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آيات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انْظُر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ُحْكَمات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اتَتَّبِع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ُتَشابِهَهُ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َوَاللَّ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يُبَيِّ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َ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زواجِر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يُوضِح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َ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فْسير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َّذ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ن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آخِذ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يَد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مُصْعِدُ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ى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شائل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عَضُد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(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افِعُ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يَدَىَّ</w:t>
      </w:r>
      <w:r>
        <w:rPr>
          <w:rFonts w:cs="B Titr"/>
          <w:rtl w:val="true"/>
          <w:lang w:bidi="ar-SA"/>
        </w:rPr>
        <w:t xml:space="preserve">)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ُعْلِمُكُمْ</w:t>
      </w:r>
      <w:r>
        <w:rPr>
          <w:rFonts w:cs="B Titr"/>
          <w:rtl w:val="true"/>
          <w:lang w:bidi="ar-SA"/>
        </w:rPr>
        <w:t xml:space="preserve">: </w:t>
      </w:r>
      <w:r>
        <w:rPr>
          <w:rFonts w:cs="B Titr"/>
          <w:rtl w:val="true"/>
          <w:lang w:bidi="ar-SA"/>
        </w:rPr>
        <w:t>أَ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كُنْت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َوْلا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َ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ِى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َوْلاهُ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ُ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ِى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ْن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ب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طالِب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خ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صِيّى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ُوالاتُ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َّ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زَّوَجَ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نْزَلَ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َىَّ</w:t>
      </w:r>
      <w:r>
        <w:rPr>
          <w:rFonts w:cs="B Tit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ر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نديش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ژرف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يا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ياب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حكمات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ظ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تشابها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ر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نماي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وگ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طن‏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فسي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وش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ى‏ك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ين‏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ز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رف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ورده‏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عل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دار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: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ك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رپر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يم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رپر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بى‏طالب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ا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صى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؛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لاي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رپرس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كم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وفرست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ده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اشِرَالنّاس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!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eastAsia="IRNazanin;MRT_Moala" w:cs="IRNazanin;MRT_Moala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ِيّا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طَّيِّب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ُلْ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ُلْبِه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ُم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ثِّقْل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أَصْغَر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قُرْآن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ثِّقْل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أَكْبَر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كُلّ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حِد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هُ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ُنْبِئ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احِب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ُوافِق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َه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فْتَرِق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َتّ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رِ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َىَ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حَوْضَ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ان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ك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د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ران‏سن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وچك‏تر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رآ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د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رزشم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زرگ‏ت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ك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ي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ر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كاي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ك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از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گ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ى‏ش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وض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وث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ر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یازدهم</w:t>
      </w:r>
    </w:p>
    <w:p>
      <w:pPr>
        <w:pStyle w:val="Normal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َّهُمْ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ائمه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ُمَناء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َلْق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ُكّامُ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رْضِه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/>
          <w:rtl w:val="true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و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دَّيْت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و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َلَّغْت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و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سْمَعْت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و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وْضَحْت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زَّوَجَل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ال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نَ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ُلْت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زَّوَجَلَّ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إِن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ميرَالْمُؤْمِنينَ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غَيْر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خ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ذا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اتَحِلّ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مْرَة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مُؤْمِن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َعْ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اِحَد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غَيْرِه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ان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ك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نت‏دا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فريد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اك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مين‏ا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ش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ظيف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ظيفه‏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بلاغ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و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اند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ش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وش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ود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دا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خ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خ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فت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دا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گ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ادرم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س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با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يرالمؤمنين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»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ن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ش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ر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ؤم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س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باش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دوازدهم</w:t>
      </w:r>
    </w:p>
    <w:p>
      <w:pPr>
        <w:pStyle w:val="Normal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ث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ال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: 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هاالنَّاس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َوْل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ك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َنْفُسِكُمْ؟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الوا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: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َلل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سُولُهُ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قالَ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: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َ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ُنْت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وْلا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هذ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ىّ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وْلاهُ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َللَّهُم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ل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لا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اد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ادا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نْصُرْ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َصَر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خْذُل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َذَلَهُ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/>
          <w:rtl w:val="true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ذ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ِىّ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خ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صيى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عي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ِلْمى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َليفَ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ُمَّ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مَ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عَل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َفْسير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ِتاب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زَّوَجَل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دّاعي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َيْ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عامِل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رْضا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محارِب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اِعْدائ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مُوالي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طاعَت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نّاهي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ْصِيَتِه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ي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زاوارت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؟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فت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: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و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: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رپر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يم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رپر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ا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ذير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لاي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و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ش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ش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ر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هاكنند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ن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ذ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ا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ص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گاهب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ن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ى‏نش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ّ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ورند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فسي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تا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خوا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وج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شنو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ست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م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شم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ت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اي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سیزدهم</w:t>
      </w:r>
    </w:p>
    <w:p>
      <w:pPr>
        <w:pStyle w:val="Normal"/>
        <w:jc w:val="left"/>
        <w:rPr/>
      </w:pPr>
      <w:r>
        <w:rPr>
          <w:rFonts w:cs="B Titr"/>
          <w:rtl w:val="true"/>
          <w:lang w:bidi="ar-SA"/>
        </w:rPr>
        <w:t>مَعاشِرَالنّاسِ</w:t>
      </w:r>
      <w:r>
        <w:rPr>
          <w:rFonts w:cs="B Titr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ِىٌّ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نْصَرُ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أَحَقُّ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أَقْرَبُ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َى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أَعَزُّ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َىَّ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الل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زَّوَجَ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أَنَاعَنْ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اضِيانِ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انَزَلَت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آيَة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ِض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(</w:t>
      </w:r>
      <w:r>
        <w:rPr>
          <w:rFonts w:cs="B Titr"/>
          <w:rtl w:val="true"/>
          <w:lang w:bidi="ar-SA"/>
        </w:rPr>
        <w:t>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قُرْآنِ</w:t>
      </w:r>
      <w:r>
        <w:rPr>
          <w:rFonts w:cs="B Titr"/>
          <w:rtl w:val="true"/>
          <w:lang w:bidi="ar-SA"/>
        </w:rPr>
        <w:t xml:space="preserve">) </w:t>
      </w:r>
      <w:r>
        <w:rPr>
          <w:rFonts w:cs="B Titr"/>
          <w:rtl w:val="true"/>
          <w:lang w:bidi="ar-SA"/>
        </w:rPr>
        <w:t>إِلا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يه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خاطَب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َّذي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آمَن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اّبَدَ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ه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انَزَلَت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آيَة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َدْح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ِى</w:t>
      </w:r>
      <w:r>
        <w:rPr>
          <w:rFonts w:ascii="Times New Roman" w:hAnsi="Times New Roman" w:cs="Times New Roman"/>
          <w:rtl w:val="true"/>
          <w:lang w:bidi="ar-SA"/>
        </w:rPr>
        <w:t>‏</w:t>
      </w:r>
      <w:r>
        <w:rPr>
          <w:rFonts w:cs="B Titr"/>
          <w:rtl w:val="true"/>
          <w:lang w:bidi="ar-SA"/>
        </w:rPr>
        <w:t>الْقُرْآن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ا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يه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اشَهِد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الْجَنَّة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(</w:t>
      </w:r>
      <w:r>
        <w:rPr>
          <w:rFonts w:cs="B Titr"/>
          <w:rtl w:val="true"/>
          <w:lang w:bidi="ar-SA"/>
        </w:rPr>
        <w:t>هَل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َ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اِنْسانِ</w:t>
      </w:r>
      <w:r>
        <w:rPr>
          <w:rFonts w:cs="B Titr"/>
          <w:rtl w:val="true"/>
          <w:lang w:bidi="ar-SA"/>
        </w:rPr>
        <w:t xml:space="preserve">) </w:t>
      </w:r>
      <w:r>
        <w:rPr>
          <w:rFonts w:cs="B Titr"/>
          <w:rtl w:val="true"/>
          <w:lang w:bidi="ar-SA"/>
        </w:rPr>
        <w:t>إِلاّلَهُ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نْزَلَ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سِوا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امَدَح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غَيْرَهُ</w:t>
      </w:r>
      <w:r>
        <w:rPr>
          <w:rFonts w:cs="B Tit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ورتري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زاوارتري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زديك‏تر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ران‏قدرتر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ب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زّوجل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شنودي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ي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ضاي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ر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بار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ؤم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طا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ود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غ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ي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تايش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از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گش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بار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ور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إنسان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»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واه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ش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د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ق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غي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اور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‏وسيل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تو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ascii="IRNazanin;MRT_Moala" w:hAnsi="IRNazanin;MRT_Moala" w:cs="B Titr"/>
          <w:lang w:bidi="ar-SA"/>
        </w:rPr>
      </w:pPr>
      <w:r>
        <w:rPr>
          <w:rFonts w:ascii="IRNazanin;MRT_Moala" w:hAnsi="IRNazanin;MRT_Moala" w:cs="B Titr"/>
          <w:highlight w:val="yellow"/>
          <w:rtl w:val="true"/>
          <w:lang w:bidi="ar-SA"/>
        </w:rPr>
        <w:t>بخش</w:t>
      </w:r>
      <w:r>
        <w:rPr>
          <w:rFonts w:ascii="IRNazanin;MRT_Moala" w:hAnsi="IRNazanin;MRT_Moala" w:eastAsia="IRNazanin;MRT_Moala"/>
          <w:highlight w:val="yellow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highlight w:val="yellow"/>
          <w:rtl w:val="true"/>
          <w:lang w:bidi="ar-SA"/>
        </w:rPr>
        <w:t>چهاردهم</w:t>
      </w:r>
    </w:p>
    <w:p>
      <w:pPr>
        <w:pStyle w:val="Normal"/>
        <w:spacing w:lineRule="auto" w:line="240"/>
        <w:jc w:val="both"/>
        <w:rPr>
          <w:rFonts w:ascii="IRNazanin;MRT_Moala" w:hAnsi="IRNazanin;MRT_Moala" w:cs="B Titr"/>
          <w:sz w:val="32"/>
          <w:lang w:bidi="ar-SA"/>
        </w:rPr>
      </w:pP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َعاشِرَالنّاسِ</w:t>
      </w:r>
    </w:p>
    <w:p>
      <w:pPr>
        <w:pStyle w:val="Normal"/>
        <w:spacing w:lineRule="auto" w:line="240"/>
        <w:jc w:val="both"/>
        <w:rPr>
          <w:rFonts w:ascii="IRNazanin;MRT_Moala" w:hAnsi="IRNazanin;MRT_Moala"/>
          <w:sz w:val="32"/>
          <w:lang w:bidi="ar-SA"/>
        </w:rPr>
      </w:pPr>
      <w:r>
        <w:rPr>
          <w:rFonts w:eastAsia="IRNazanin;MRT_Moala" w:cs="IRNazanin;MRT_Moala" w:ascii="IRNazanin;MRT_Moala" w:hAnsi="IRNazanin;MRT_Moala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ُو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اصِر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دين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الْمجادِل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عَن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َسُولِ‏اللَّهِ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ُوَالتَّقِىّ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نَّقِىّ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هادِ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مَهْدِىُّ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َبِيُّكُ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خَيْر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َبىٍّ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صِيُّكُ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خَيْر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صِىٍّ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بَنُوه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خَيْرُالْأَوْصِياءِ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َعاشِرَالنّاسِ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ذُرِّيَّة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كُلّ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َبِىٍّ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صُلْبِهِ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ذُرِّيَّت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صُلْب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ميرِالْمُؤْمِنينَ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عَلِىٍّ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و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فاع‏كنند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هيزكار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كيز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دایت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دای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امبرت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تر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امبرا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شين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تر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شي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تر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صياي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امب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‏ا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يرالمؤمن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پانزدهم</w:t>
      </w:r>
    </w:p>
    <w:p>
      <w:pPr>
        <w:pStyle w:val="Normal"/>
        <w:jc w:val="both"/>
        <w:rPr>
          <w:rFonts w:ascii="IRNazanin;MRT_Moala" w:hAnsi="IRNazanin;MRT_Moala"/>
          <w:sz w:val="32"/>
          <w:lang w:bidi="ar-SA"/>
        </w:rPr>
      </w:pP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َعاشِر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نّاسِ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إِنّ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إِبْليس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خْرَج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آدَم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ِن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جَنَّة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ِالْحَسَدِ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فَلاتَحْسُدُوه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فَتَحْبِط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عْمالُكُ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تَزِلّ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قْدامُكُمْ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فَإِنّ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آدَم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ُهْبِط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إِلَى‏الْأَرض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ِخَطيئَةٍ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احِدَةٍ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هُو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صَفْوَة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عَزَّوَجَلَّ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كَيْف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ِكُ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أَنْتُ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نْتُ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ِنْكُ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عْداءُاللَّهِ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eastAsia="IRNazanin;MRT_Moala" w:cs="IRNazanin;MRT_Moala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‏راس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يطان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غواگر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د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خاط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س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ش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با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س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رز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‏هايت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اب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ام‏هايت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غز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د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گزيد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زّوجل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اط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ك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شتب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م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بوط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ا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-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گزی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یستی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-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شم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ي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چگو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ود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؟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شانزدهم</w:t>
      </w:r>
    </w:p>
    <w:p>
      <w:pPr>
        <w:pStyle w:val="Normal"/>
        <w:spacing w:lineRule="auto" w:line="240" w:before="0" w:after="0"/>
        <w:jc w:val="left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اشِرَالنّاسِ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ِ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هذ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آيَة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ا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َوْما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صْحاب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عْرِفُه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أَسْمائِهِ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أَنْسابِهِمْ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ُمِرْت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الصَّفْح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ْه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لْيَعْمَل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ُلّ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ْرِئ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يَجِد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ِعَلِىّ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َلْب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حُبّ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بُغْض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.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نُّور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َ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زَّوَجَل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سْلوك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ِى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ثُم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ِىّ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ْن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ب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طالِبٍ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ثُم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ِ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نَّسْل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َ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قائِم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مَهْدِىّ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َّذ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أْخُذ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حَقّ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كُلّ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َقّ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ُ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َنا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اِن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زَّوَجَل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َعَلَن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ُجَّة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َ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مُقَصِّر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معُانِد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مخالِف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خائِن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آثِم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ّظَالِم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غاصِب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َميع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عالَمينَ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</w:p>
    <w:p>
      <w:pPr>
        <w:pStyle w:val="Normal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مِنُ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سُول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نَّور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َّذ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ُنْزِل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َبْل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َطْمِس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ُجُوها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نَرُدَّ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دْبارِ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و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َلْعَنَه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َ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َعَنَّ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صْحاب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سَّبْتِ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؛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ور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ور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راه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م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چهره‏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ب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ژگو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م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چو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صحا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و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ن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هوديا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رن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ورد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ن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وي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اء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47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cs="B Titr"/>
          <w:lang w:bidi="ar-SA"/>
        </w:rPr>
      </w:pPr>
      <w:r>
        <w:rPr>
          <w:rFonts w:eastAsia="IRNazanin;MRT_Moala" w:cs="IRNazanin;MRT_Moala" w:ascii="IRNazanin;MRT_Moala" w:hAnsi="IRNazanin;MRT_Moala"/>
          <w:color w:val="333333"/>
          <w:sz w:val="32"/>
          <w:rtl w:val="true"/>
          <w:lang w:bidi="ar-SA"/>
        </w:rPr>
        <w:t xml:space="preserve">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وگ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قص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ي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روه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حابه‏ا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َسَ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شناس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يك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ده‏پوش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ارش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أمور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ي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ي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حب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ش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ر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دا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رز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م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بس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و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زّوجل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ّ‏ب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بى‏طال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‏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ائ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ه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-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ق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تمام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ق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ستا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-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رف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فدهم</w:t>
      </w:r>
    </w:p>
    <w:p>
      <w:pPr>
        <w:pStyle w:val="Normal"/>
        <w:jc w:val="left"/>
        <w:rPr>
          <w:rFonts w:ascii="IRNazanin;MRT_Moala" w:hAnsi="IRNazanin;MRT_Moala" w:cs="B Titr"/>
          <w:sz w:val="32"/>
          <w:lang w:bidi="ar-SA"/>
        </w:rPr>
      </w:pP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َعاشِرَالنّاسِ</w:t>
      </w:r>
    </w:p>
    <w:p>
      <w:pPr>
        <w:pStyle w:val="Normal"/>
        <w:jc w:val="left"/>
        <w:rPr/>
      </w:pPr>
      <w:r>
        <w:rPr>
          <w:rFonts w:eastAsia="IRNazanin;MRT_Moala" w:cs="IRNazanin;MRT_Moala" w:ascii="IRNazanin;MRT_Moala" w:hAnsi="IRNazanin;MRT_Moala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ُنْذِرُكُ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نّي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َسُول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قَدْخَلَت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قَبْلِى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رُّسُلُ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فَإِن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ِتّ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وْقُتِلْت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نْقَلَبْتُ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عَل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عْقابِكُمْ؟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مَن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يَنْقَلِب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عَل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عَقِبَيْه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فَلَن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يَضُرَّاللَّه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شَيْئاً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سَيَجْزِ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لَّه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شّاكِرين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لاوَإِنّ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عَلِيّاً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ُوَالْمَوْصُوف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ِالصَّبْر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الشُّكْرِ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ثُمّ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َعْدِه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ُلْدي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صُلْبِهِ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شدارت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ده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: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ان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ا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م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پر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ده‏ا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ي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مير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ش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وم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هلي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مى‏گرديد؟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هق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گرد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گ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يا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خوا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ا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پاس‏گزا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دا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 . 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ل‏عم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144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دانی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پاس‏گزار‏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ست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یجدهم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اشِرَالنّاسِ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eastAsia="IRNazanin;MRT_Moala" w:cs="IRNazanin;MRT_Moala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َيَكُون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َعْ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ئمَّة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دْعُو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َ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نّار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يَوْم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قِيامَة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ايُنْصَرونَ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أَنَ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َريئان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هُمْ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َّه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أَنْصارَه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أَتْباعَه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أَشْياعَه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ِ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دَّرْك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أَسْفَل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نّار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لَبِئْس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ثْوَ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مُتَكَبِّرِينَ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!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eastAsia="IRNazanin;MRT_Moala" w:cs="IRNazanin;MRT_Moala" w:ascii="IRNazanin;MRT_Moala" w:hAnsi="IRNazanin;MRT_Moala"/>
          <w:color w:val="333333"/>
          <w:sz w:val="32"/>
          <w:rtl w:val="true"/>
          <w:lang w:bidi="ar-SA"/>
        </w:rPr>
        <w:t xml:space="preserve">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‏زو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ا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م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ت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و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تاخيز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ن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ى‏ياو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و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ش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زار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تما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رو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ابعانش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ت‏تر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ي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ت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ود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ي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ز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تكبران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نوزدهم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اشِرَالنّاسِ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ِّ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دَعُ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مامَة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ِراثَة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قِب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وْم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قِيامَة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َلَّغْت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ُمِرت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تَبْليغ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ُجَّة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ُلّ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اضِر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غائب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ُلّ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حَد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مّ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َهِد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وْلَ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شْهَدْ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ُلِد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وْلَ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ُولَدْ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لْيُبَلِّغ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حاضِر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غائِب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والِد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وَلَد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وْم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قِيامَة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ك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شي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نو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راث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ن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پاي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و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تاخ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گذار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كنو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أموري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بليغ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نج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ج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ا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غاي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ش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شده‏ا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يس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خ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اض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غايب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پاي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تاخ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بلاغ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یستم</w:t>
      </w:r>
    </w:p>
    <w:p>
      <w:pPr>
        <w:pStyle w:val="Normal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مَعاشِرَالنّاسِ</w:t>
      </w:r>
    </w:p>
    <w:p>
      <w:pPr>
        <w:pStyle w:val="Normal"/>
        <w:jc w:val="both"/>
        <w:rPr>
          <w:rFonts w:cs="B Titr"/>
          <w:lang w:bidi="ar-SA"/>
        </w:rPr>
      </w:pP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َّه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قَد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مَرَن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نَهانى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قَد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مَرْت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ِيّ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نَهَيْتُ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(</w:t>
      </w:r>
      <w:r>
        <w:rPr>
          <w:rFonts w:cs="B Titr"/>
          <w:rtl w:val="true"/>
          <w:lang w:bidi="ar-SA"/>
        </w:rPr>
        <w:t>بِأَمْرِهِ</w:t>
      </w:r>
      <w:r>
        <w:rPr>
          <w:rFonts w:cs="B Titr"/>
          <w:rtl w:val="true"/>
          <w:lang w:bidi="ar-SA"/>
        </w:rPr>
        <w:t xml:space="preserve">). </w:t>
      </w:r>
      <w:r>
        <w:rPr>
          <w:rFonts w:cs="B Titr"/>
          <w:rtl w:val="true"/>
          <w:lang w:bidi="ar-SA"/>
        </w:rPr>
        <w:t>فَعِلْ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أَمْر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النَّهُى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َدَيْه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َاسْمَع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اِمْر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سْلَم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أَطيعُو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هْتَد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انْتَه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ِنَهْي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رشُدُو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صير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ى</w:t>
      </w:r>
      <w:r>
        <w:rPr>
          <w:rFonts w:ascii="Times New Roman" w:hAnsi="Times New Roman" w:cs="Times New Roman"/>
          <w:rtl w:val="true"/>
          <w:lang w:bidi="ar-SA"/>
        </w:rPr>
        <w:t>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ُراد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تَفَرَّق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كُ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سُّبُل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سَبيلِهِ</w:t>
      </w:r>
      <w:r>
        <w:rPr>
          <w:rFonts w:cs="B Tit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ان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ه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و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و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ه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‏ام؛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ن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ه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ز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شنو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لام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طاعت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داي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و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دار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دار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ب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قص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رك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گ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ه‏ه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اكند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زندار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 . 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نع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153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یس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یکم</w:t>
      </w:r>
      <w:r>
        <w:rPr>
          <w:rFonts w:eastAsia="Cambria" w:cs="Cambria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sz w:val="32"/>
          <w:lang w:bidi="ar-SA"/>
        </w:rPr>
      </w:pPr>
      <w:r>
        <w:rPr>
          <w:rFonts w:cs="B Titr" w:ascii="IRNazanin;MRT_Moala" w:hAnsi="IRNazanin;MRT_Moala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ِسْمِ</w:t>
      </w:r>
      <w:r>
        <w:rPr>
          <w:rFonts w:ascii="Times New Roman" w:hAnsi="Times New Roman" w:cs="Times New Roman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رَّحْمان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رَّحيم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حَمْدُلِلَّه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َبِ</w:t>
      </w:r>
      <w:r>
        <w:rPr>
          <w:rFonts w:ascii="Times New Roman" w:hAnsi="Times New Roman" w:cs="Times New Roman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عالَمين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رَّحْمن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رَّح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الِک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َ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ْم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دّ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ِ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ّ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ک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َعْبُد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ّ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ک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َسْتَع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هْدِنَ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صِّراط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مُسْتَق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صِراط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َّذ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َنْعَمْت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عَلَ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ْ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ِ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غَ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ْ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مَغْضُوب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عَلَ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ْ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ِ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لَ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ضّالّ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َ</w:t>
      </w:r>
      <w:r>
        <w:rPr>
          <w:rFonts w:cs="B Titr" w:ascii="IRNazanin;MRT_Moala" w:hAnsi="IRNazanin;MRT_Moala"/>
          <w:sz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َعاشِرَالنّاسِ</w:t>
      </w:r>
      <w:r>
        <w:rPr>
          <w:rFonts w:cs="B Titr" w:ascii="IRNazanin;MRT_Moala" w:hAnsi="IRNazanin;MRT_Moala"/>
          <w:sz w:val="32"/>
          <w:rtl w:val="true"/>
          <w:lang w:bidi="ar-SA"/>
        </w:rPr>
        <w:t>!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sz w:val="32"/>
          <w:lang w:bidi="ar-SA"/>
        </w:rPr>
      </w:pP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نَ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صِراط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مُسْتَقيم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َّذ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مَرَكُ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ِاتِّباعِهِ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ثُمّ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عَلِىّ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َعْدى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ثُمّ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ُلْد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صُلْبِه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أَئِمَّة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هُدى</w:t>
      </w:r>
      <w:r>
        <w:rPr>
          <w:rFonts w:cs="B Titr" w:ascii="IRNazanin;MRT_Moala" w:hAnsi="IRNazanin;MRT_Moala"/>
          <w:sz w:val="32"/>
          <w:rtl w:val="true"/>
          <w:lang w:bidi="ar-SA"/>
        </w:rPr>
        <w:t>)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يَهْدون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إِلَ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حَقّ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ِه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يَعْدِلونَ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sz w:val="32"/>
          <w:lang w:bidi="ar-SA"/>
        </w:rPr>
      </w:pPr>
      <w:r>
        <w:rPr>
          <w:rFonts w:cs="B Titr" w:ascii="IRNazanin;MRT_Moala" w:hAnsi="IRNazanin;MRT_Moala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sz w:val="32"/>
          <w:lang w:bidi="ar-SA"/>
        </w:rPr>
      </w:pPr>
      <w:r>
        <w:rPr>
          <w:rFonts w:cs="B Titr" w:ascii="IRNazanin;MRT_Moala" w:hAnsi="IRNazanin;MRT_Moala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sz w:val="32"/>
          <w:lang w:bidi="ar-SA"/>
        </w:rPr>
      </w:pPr>
      <w:r>
        <w:rPr>
          <w:rFonts w:cs="B Titr" w:ascii="IRNazanin;MRT_Moala" w:hAnsi="IRNazanin;MRT_Moala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ِسْمِ</w:t>
      </w:r>
      <w:r>
        <w:rPr>
          <w:rFonts w:ascii="Times New Roman" w:hAnsi="Times New Roman" w:cs="Times New Roman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رَّحْمان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رَّحيم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حَمْدُلِلَّه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َبِ</w:t>
      </w:r>
      <w:r>
        <w:rPr>
          <w:rFonts w:ascii="Times New Roman" w:hAnsi="Times New Roman" w:cs="Times New Roman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عالَمين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رَّحْمن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رَّح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الِک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َ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ْم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دّ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ِ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ّ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ک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َعْبُد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ّ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ک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َسْتَع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ُ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هْدِنَ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صِّراط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مُسْتَق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صِراط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َّذ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َنْعَمْتَ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عَلَ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ْ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ِ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غَ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ْ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ْمَغْضُوبِ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عَلَ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ْ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ِمْ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لَ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لضّالّ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َ</w:t>
      </w:r>
      <w:r>
        <w:rPr>
          <w:rFonts w:cs="B Titr" w:ascii="IRNazanin;MRT_Moala" w:hAnsi="IRNazanin;MRT_Moala"/>
          <w:sz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راط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ستق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ر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شوا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دايت‏ا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س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س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بر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ق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گر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كن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یس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دو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َعاشِرَالنّاسِ</w:t>
      </w:r>
      <w:r>
        <w:rPr>
          <w:rFonts w:cs="B Titr" w:ascii="IRNazanin;MRT_Moala" w:hAnsi="IRNazanin;MRT_Moala"/>
          <w:sz w:val="32"/>
          <w:rtl w:val="true"/>
          <w:lang w:bidi="ar-SA"/>
        </w:rPr>
        <w:t>!</w:t>
      </w:r>
    </w:p>
    <w:p>
      <w:pPr>
        <w:pStyle w:val="Normal"/>
        <w:jc w:val="both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أ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وْلِيائَهُ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(</w:t>
      </w:r>
      <w:r>
        <w:rPr>
          <w:rFonts w:cs="B Titr"/>
          <w:rtl w:val="true"/>
          <w:lang w:bidi="ar-SA"/>
        </w:rPr>
        <w:t>الائمه</w:t>
      </w:r>
      <w:r>
        <w:rPr>
          <w:rFonts w:cs="B Titr"/>
          <w:rtl w:val="true"/>
          <w:lang w:bidi="ar-SA"/>
        </w:rPr>
        <w:t>)</w:t>
      </w:r>
      <w:r>
        <w:rPr>
          <w:rFonts w:cs="B Titr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َّذي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ذَكَرَهُ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كِتابِه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َقا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زَّوَجَلَّ</w:t>
      </w:r>
      <w:r>
        <w:rPr>
          <w:rFonts w:cs="B Titr"/>
          <w:rtl w:val="true"/>
          <w:lang w:bidi="ar-SA"/>
        </w:rPr>
        <w:t>: (</w:t>
      </w:r>
      <w:r>
        <w:rPr>
          <w:rFonts w:cs="B Titr"/>
          <w:rtl w:val="true"/>
          <w:lang w:bidi="ar-SA"/>
        </w:rPr>
        <w:t>لاتَجِد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قَوْم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يُؤمِنُو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اللَّ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الْيَوْم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آخِر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يُوادُّو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حادَّاللَّه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َسُول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َوْكان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آبائَه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وْأَبْنائَه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وْإِخْوانَه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وْعَشيرَتَهُمْ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ُولئِك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كَتَب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قُلوبِهِ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إيما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</w:t>
      </w:r>
      <w:r>
        <w:rPr>
          <w:rFonts w:cs="B Titr"/>
          <w:rtl w:val="true"/>
          <w:lang w:bidi="ar-SA"/>
        </w:rPr>
        <w:t>یَّ</w:t>
      </w:r>
      <w:r>
        <w:rPr>
          <w:rFonts w:cs="B Titr"/>
          <w:rtl w:val="true"/>
          <w:lang w:bidi="ar-SA"/>
        </w:rPr>
        <w:t>دَه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رُوح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ْ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یَ</w:t>
      </w:r>
      <w:r>
        <w:rPr>
          <w:rFonts w:cs="B Titr"/>
          <w:rtl w:val="true"/>
          <w:lang w:bidi="ar-SA"/>
        </w:rPr>
        <w:t>دْخِلُه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جَنّات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جْر</w:t>
      </w:r>
      <w:r>
        <w:rPr>
          <w:rFonts w:cs="B Titr"/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حْتِه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أنهار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خالِد</w:t>
      </w:r>
      <w:r>
        <w:rPr>
          <w:rFonts w:cs="B Titr"/>
          <w:rtl w:val="true"/>
          <w:lang w:bidi="ar-SA"/>
        </w:rPr>
        <w:t>ی</w:t>
      </w:r>
      <w:r>
        <w:rPr>
          <w:rFonts w:cs="B Titr"/>
          <w:rtl w:val="true"/>
          <w:lang w:bidi="ar-SA"/>
        </w:rPr>
        <w:t>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</w:t>
      </w:r>
      <w:r>
        <w:rPr>
          <w:rFonts w:cs="B Titr"/>
          <w:rtl w:val="true"/>
          <w:lang w:bidi="ar-SA"/>
        </w:rPr>
        <w:t>ی</w:t>
      </w:r>
      <w:r>
        <w:rPr>
          <w:rFonts w:cs="B Titr"/>
          <w:rtl w:val="true"/>
          <w:lang w:bidi="ar-SA"/>
        </w:rPr>
        <w:t>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َضِ</w:t>
      </w:r>
      <w:r>
        <w:rPr>
          <w:rFonts w:cs="B Titr"/>
          <w:rtl w:val="true"/>
          <w:lang w:bidi="ar-SA"/>
        </w:rPr>
        <w:t>ی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نْه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َض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نْ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وُلئِک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حِزْب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ِن</w:t>
      </w:r>
      <w:r>
        <w:rPr>
          <w:rFonts w:ascii="Times New Roman" w:hAnsi="Times New Roman" w:cs="Times New Roman"/>
          <w:lang w:bidi="ar-SA"/>
        </w:rPr>
        <w:t>‎‎</w:t>
      </w:r>
      <w:r>
        <w:rPr>
          <w:rFonts w:cs="B Titr"/>
          <w:lang w:bidi="ar-SA"/>
        </w:rPr>
        <w:t>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حزب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ُ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مُفْلِحُونَ</w:t>
      </w:r>
      <w:r>
        <w:rPr>
          <w:rFonts w:cs="B Titr"/>
          <w:rtl w:val="true"/>
          <w:lang w:bidi="ar-SA"/>
        </w:rPr>
        <w:t>) 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تا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وست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چن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cs="B Titr"/>
          <w:rtl w:val="true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ي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وم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و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تاخ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ر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ب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شم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وس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ن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چ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د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اد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يشاوندانش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شند؛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سا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ست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فح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لهايش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وش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وح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احي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قوي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ود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غهاي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ش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ر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هر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ي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ختانش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ر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ودا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نند؛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شن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شنودند؛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ز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ند؛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دا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ز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روز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تگاران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 . 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جادله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22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یس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سو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َعاشِرَالنّاسِ</w:t>
      </w:r>
      <w:r>
        <w:rPr>
          <w:rFonts w:cs="B Titr" w:ascii="IRNazanin;MRT_Moala" w:hAnsi="IRNazanin;MRT_Moala"/>
          <w:sz w:val="32"/>
          <w:rtl w:val="true"/>
          <w:lang w:bidi="ar-SA"/>
        </w:rPr>
        <w:t>!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عْدائَهُمُ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ائمه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َّذ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ال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زَّوَجَلَّ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: 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ُلَّ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ُلْقِى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ي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وْج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َأَلَه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َزَنَتُ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َ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أتِك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َذيرٌ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ال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َ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ءَن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َذير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كَذَّبْن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ُلن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نَزَّل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َىْ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ء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نْت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ا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ضَلال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َبير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الُ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َو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ُنّ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َسْمَع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و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َعْقِل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ُنّ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صْحاب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سَّع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اعْتَرَفوُ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ذَنْبِهِ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سُحْقا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ِاصْحاب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سَّع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ی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 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شدار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بار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شم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ي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: 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رو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هنّ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نداخ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ون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گاهبا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پرس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: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رساننده‏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امد؟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فت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: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چرا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يك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كذي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فتي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: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بر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د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ست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مراه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زر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گوي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: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خ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شنيد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نديش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كرديم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كنو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ه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ت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بود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ن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عتراف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ودن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و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وزخ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حم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 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لك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11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- </w:t>
      </w:r>
      <w:r>
        <w:rPr>
          <w:rFonts w:cs="B Titr" w:ascii="IRNazanin;MRT_Moala" w:hAnsi="IRNazanin;MRT_Moala"/>
          <w:color w:val="333333"/>
          <w:sz w:val="32"/>
          <w:lang w:bidi="ar-SA"/>
        </w:rPr>
        <w:t>8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یس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چهارم</w:t>
      </w:r>
    </w:p>
    <w:p>
      <w:pPr>
        <w:pStyle w:val="Normal"/>
        <w:spacing w:lineRule="auto" w:line="240" w:before="0" w:after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مَعاشِر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نّاسِ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لا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نَّذير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ِىّ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بَشيرُ</w:t>
      </w:r>
      <w:r>
        <w:rPr>
          <w:rFonts w:cs="B Tit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ِ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ُنْذِر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ِىّ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ادٍ</w:t>
      </w:r>
      <w:r>
        <w:rPr>
          <w:rFonts w:cs="B Tit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Titr"/>
          <w:rtl w:val="true"/>
          <w:lang w:bidi="ar-SA"/>
        </w:rPr>
        <w:t>مَعاشِر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نّ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(</w:t>
      </w:r>
      <w:r>
        <w:rPr>
          <w:rFonts w:cs="B Titr"/>
          <w:rtl w:val="true"/>
          <w:lang w:bidi="ar-SA"/>
        </w:rPr>
        <w:t>أَلا</w:t>
      </w:r>
      <w:r>
        <w:rPr>
          <w:rFonts w:cs="B Titr"/>
          <w:rtl w:val="true"/>
          <w:lang w:bidi="ar-SA"/>
        </w:rPr>
        <w:t xml:space="preserve">)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نَبىّ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ِىّ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صِيّى</w:t>
      </w:r>
      <w:r>
        <w:rPr>
          <w:rFonts w:cs="B Tit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أَلاوَإِنِّ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َسول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ِىّ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إِما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الْوَصِى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َعْدى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الْأَئِمَّة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َعْد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ُلْدُهُ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أَلاوَإِنّ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الِدُه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ه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يَخْرُجو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صُلْبِهِ</w:t>
      </w:r>
      <w:r>
        <w:rPr>
          <w:rFonts w:cs="B Tit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ان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نذارگر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شارت‏دهن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م‏دهنده‏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هنم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امبر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صى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‏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صى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ا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ي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شي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ل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ش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ل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ي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یس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پنجم</w:t>
      </w:r>
    </w:p>
    <w:p>
      <w:pPr>
        <w:pStyle w:val="Normal"/>
        <w:jc w:val="both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خاتَم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أَئِمَة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قائِم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مَهْدِىَّ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ظّاهِر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َى</w:t>
      </w:r>
      <w:r>
        <w:rPr>
          <w:rFonts w:ascii="Times New Roman" w:hAnsi="Times New Roman" w:cs="Times New Roman"/>
          <w:rtl w:val="true"/>
          <w:lang w:bidi="ar-SA"/>
        </w:rPr>
        <w:t>‏</w:t>
      </w:r>
      <w:r>
        <w:rPr>
          <w:rFonts w:cs="B Titr"/>
          <w:rtl w:val="true"/>
          <w:lang w:bidi="ar-SA"/>
        </w:rPr>
        <w:t>الدِّينِ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مُنْتَقِ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ظّالِمينَ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اتِح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حُصُون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هادِمُها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غالِب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كُل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قَبيلَة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هْل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شِّرْك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هاديها</w:t>
      </w:r>
      <w:r>
        <w:rPr>
          <w:rFonts w:cs="B Titr"/>
          <w:rtl w:val="true"/>
          <w:lang w:bidi="ar-SA"/>
        </w:rPr>
        <w:t>.</w:t>
      </w:r>
      <w:r>
        <w:rPr>
          <w:rFonts w:cs="B Titr"/>
          <w:rtl w:val="true"/>
          <w:lang w:bidi="ar-SA"/>
        </w:rPr>
        <w:t>أَلا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مُدْرِك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كُل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ثار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اِوْلِياءِاللَّهِ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نّاصِر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ِدين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َّهِ</w:t>
      </w:r>
      <w:r>
        <w:rPr>
          <w:rFonts w:cs="B Titr"/>
          <w:rtl w:val="true"/>
          <w:lang w:bidi="ar-SA"/>
        </w:rPr>
        <w:t>.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غَرّاف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َحْر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ميقٍ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يَسِ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كُ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ذ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َضْل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فَضْل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كُ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ذ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جَهْل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جَهْلِهِ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خِيَرَةُاللَّ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ُخْتارُهُ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ارِث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كُل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ِلْم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الْمحيط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كُل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َهْمٍ</w:t>
      </w:r>
      <w:r>
        <w:rPr>
          <w:rFonts w:cs="B Tit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آگاه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اشيد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!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مان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آخرين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مام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قائم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هدى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است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تمام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ديان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چيره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خواهد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ود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ست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نتقام‏گيرنده‏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ستمكاران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ست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فتح‏كننده‏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دژه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نهدم‏كننده‏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آن‏ها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ست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چيره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تمام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قبايل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شركان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هنما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آنان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ست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خون‏خواه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تمام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ليا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مان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ياو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دين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خداست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درياي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ژرف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پيمانه‏هاي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فزون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گيرد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رزشمند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ندازه‏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رزش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ادان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ى‏ارزش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ندازه‏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ادانى‏اش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شان‏دا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كند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يك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رگزيده‏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خداست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ست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يراث‏دا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دانش‏ه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حاطه‏دا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ِدراك‏ه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</w:p>
    <w:p>
      <w:pPr>
        <w:pStyle w:val="Normal"/>
        <w:jc w:val="both"/>
        <w:rPr>
          <w:rFonts w:ascii="IRNazanin;MRT_Moala" w:hAnsi="IRNazanin;MRT_Moala" w:cs="B Titr"/>
          <w:sz w:val="32"/>
          <w:lang w:bidi="ar-SA"/>
        </w:rPr>
      </w:pPr>
      <w:r>
        <w:rPr>
          <w:rFonts w:cs="B Titr" w:ascii="IRNazanin;MRT_Moala" w:hAnsi="IRNazanin;MRT_Moala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یس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ششم</w:t>
      </w:r>
    </w:p>
    <w:p>
      <w:pPr>
        <w:pStyle w:val="Normal"/>
        <w:jc w:val="both"/>
        <w:rPr/>
      </w:pPr>
      <w:r>
        <w:rPr>
          <w:rFonts w:cs="B Titr"/>
          <w:rtl w:val="true"/>
          <w:lang w:bidi="ar-SA"/>
        </w:rPr>
        <w:t>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خاتَم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أَئِمَة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قائِم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مَهْدِىَّ</w:t>
      </w:r>
      <w:r>
        <w:rPr>
          <w:rFonts w:cs="B Titr"/>
          <w:rtl w:val="true"/>
          <w:lang w:bidi="ar-SA"/>
        </w:rPr>
        <w:t>...</w:t>
      </w:r>
      <w:r>
        <w:rPr>
          <w:rFonts w:cs="B Titr"/>
          <w:rtl w:val="true"/>
          <w:lang w:bidi="ar-SA"/>
        </w:rPr>
        <w:t>ا</w:t>
      </w:r>
      <w:r>
        <w:rPr>
          <w:rFonts w:cs="B Titr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مخْبِر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رَبّ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زَّوَجَ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مُشَيِّد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اِمْر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آياتِهِ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رَّشيد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سَّديدُ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مُفَوَّض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َيْهِ</w:t>
      </w:r>
      <w:r>
        <w:rPr>
          <w:rFonts w:cs="B Titr"/>
          <w:rtl w:val="true"/>
          <w:lang w:bidi="ar-SA"/>
        </w:rPr>
        <w:t>.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قَد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َشَّر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سَلَف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قُرون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َيْ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يَدَيْهِ</w:t>
      </w:r>
      <w:r>
        <w:rPr>
          <w:rFonts w:cs="B Titr"/>
          <w:rtl w:val="true"/>
          <w:lang w:bidi="ar-SA"/>
        </w:rPr>
        <w:t>.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باق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حُجَّة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احُجَّة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َعْد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حَق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اّ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َع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انُور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لاّعِنْدَهُ</w:t>
      </w:r>
      <w:r>
        <w:rPr>
          <w:rFonts w:cs="B Titr"/>
          <w:rtl w:val="true"/>
          <w:lang w:bidi="ar-SA"/>
        </w:rPr>
        <w:t>.</w:t>
      </w:r>
      <w:r>
        <w:rPr>
          <w:rFonts w:cs="B Titr"/>
          <w:rtl w:val="true"/>
          <w:lang w:bidi="ar-SA"/>
        </w:rPr>
        <w:t>أَ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اغالِب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امَنْصور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َيْهِ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أَلاوَ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ِىُ</w:t>
      </w:r>
      <w:r>
        <w:rPr>
          <w:rFonts w:ascii="Times New Roman" w:hAnsi="Times New Roman" w:cs="Times New Roman"/>
          <w:rtl w:val="true"/>
          <w:lang w:bidi="ar-SA"/>
        </w:rPr>
        <w:t>‏</w:t>
      </w:r>
      <w:r>
        <w:rPr>
          <w:rFonts w:cs="B Titr"/>
          <w:rtl w:val="true"/>
          <w:lang w:bidi="ar-SA"/>
        </w:rPr>
        <w:t>اللَّ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رْضِه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حَكَمُ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خَلْقِه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أَمينُ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سِرِّ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لانِيَتِهِ</w:t>
      </w:r>
      <w:r>
        <w:rPr>
          <w:rFonts w:cs="B Tit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sz w:val="32"/>
          <w:lang w:bidi="ar-SA"/>
        </w:rPr>
      </w:pP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آگاه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اشيد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!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مان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آخرين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مام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قائم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هدى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است</w:t>
      </w:r>
      <w:r>
        <w:rPr>
          <w:rFonts w:cs="B Titr"/>
          <w:rtl w:val="true"/>
          <w:lang w:bidi="ar-SA"/>
        </w:rPr>
        <w:t>...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پروردگارش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خب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دهد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شانه‏ها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رپ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كند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ستحكام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خشد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ست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اليده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ستوار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هموست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ختيا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مو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جهانيان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سپرده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شده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پيشينيان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قرن‏ه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ظهو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پيش‏گوي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كرده‏اند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ست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حجّت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پايدا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حجّت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خواهد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ود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 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است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روشناي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جز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يست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كس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پيروز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خواهد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شد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ستيزنده‏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يارى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خواهد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گشت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sz w:val="32"/>
          <w:rtl w:val="true"/>
          <w:lang w:bidi="ar-SA"/>
        </w:rPr>
        <w:t>.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لىّ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زمين،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داو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يان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مردم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مانت‏دا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مو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آشكار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نهان</w:t>
      </w:r>
      <w:r>
        <w:rPr>
          <w:rFonts w:ascii="IRNazanin;MRT_Moala" w:hAnsi="IRNazanin;MRT_Moala" w:eastAsia="IRNazanin;MRT_Moala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sz w:val="32"/>
          <w:sz w:val="32"/>
          <w:rtl w:val="true"/>
          <w:lang w:bidi="ar-SA"/>
        </w:rPr>
        <w:t>است</w:t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یس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فتم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وَإِنِّ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ِنْد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نْقِضاء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ُطْبَ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دْعُوك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ُصافَقَ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َيْعَت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إِقْرارِبِهِ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ثُم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ُصافَقَت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َعْدى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وَإِنَّ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يَعْت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ِىّ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َد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يَعَنى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أَنَ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خِذُك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الْبَيْعَة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زَّوَجَلَّ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ايت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شك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فه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وده‏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ك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ك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خوان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طب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نج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ع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قر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تش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ه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ع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‏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س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كنو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زّوجل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گير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یس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شتم</w:t>
      </w:r>
    </w:p>
    <w:p>
      <w:pPr>
        <w:pStyle w:val="Normal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مَعاشِرَالنّاس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قيم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صَّلاة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آت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زَّكاة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كَ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مَرَكُ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زَّوَجَلَّ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َإ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طا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لَيْكُ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ْأَمَد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َقَصَّرْت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وْنَسِيت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َعَلِىّ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لِيُّ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مُبَيِّن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َكُمْ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َّذ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نَصَب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لل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زَّوَجَ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َ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َعْد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مي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خَلْقِهِ</w:t>
      </w:r>
      <w:r>
        <w:rPr>
          <w:rFonts w:cs="B Titr"/>
          <w:rtl w:val="true"/>
          <w:lang w:bidi="ar-SA"/>
        </w:rPr>
        <w:t xml:space="preserve">. </w:t>
      </w:r>
      <w:r>
        <w:rPr>
          <w:rFonts w:cs="B Titr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ِّ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أَن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ْهُ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هُ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تَخْلُف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ذُرِّيَّ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يُخْبِرونَ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ِماتَسْأَلوُ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عَنْ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َيُبَيِّنُو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َ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لاتَعْلَمُونَ</w:t>
      </w:r>
      <w:r>
        <w:rPr>
          <w:rFonts w:cs="B Tit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‏پ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ر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كا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داز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؛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ان‏س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زّوجل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و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طولان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ذش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وتاه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دي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اح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ختي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بيين‏كنند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زّوجل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نت‏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ي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فريد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ه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ان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شينان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ست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سش‏هايت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سخ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ى‏داني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آموز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بیس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نهم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حَلال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ْحَرام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كْثَرُ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ُحصِيَهُ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أُعَرِّفَهُ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آمُر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الْحَلال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َنهَى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حَرام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قام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حِدٍ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أُمِرْت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خُذ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بَيْعَة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ك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صَّفْقَة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َك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قَبُول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جِئْت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ِ</w:t>
      </w:r>
      <w:r>
        <w:rPr>
          <w:rFonts w:ascii="Times New Roman" w:hAnsi="Times New Roman" w:cs="Times New Roman"/>
          <w:color w:val="333333"/>
          <w:sz w:val="32"/>
          <w:sz w:val="32"/>
          <w:rtl w:val="true"/>
          <w:lang w:bidi="ar-SA"/>
        </w:rPr>
        <w:t>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زَّوَجَل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لِىّ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ميرِالْمُؤْمِن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لأَوْصِياء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َعْد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َّذي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ُ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ِّ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مِنْ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مامَة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يهِ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ائِمَةٌ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اتِمُ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مَهْدىُّ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!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لا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ر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ر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ور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ك‏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ی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ن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لا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ه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ر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ر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أمور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گير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د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ه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ذير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زّوجل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بار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يرمؤم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صي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ي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ور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ي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خری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ا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ه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.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بخ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س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م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أَقيمُ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صَّلاة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آتُ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زَّكاة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أْمُرُ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الْمَعْروف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انْهَوْ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مُنْكَرِ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ن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َأْس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ْأَمْر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الْمَعْرُوف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َنْتَهُو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َوْ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تُبَلِّغُو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َم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َحْضُر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َأْمُروُ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قَبُولِ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ِّ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تَنْهَوْ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ُخالَفَتِهِ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َإِنَّهُ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مْر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ِن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لَّهِ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زَّوَجَلّ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مِنِّى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أَمْر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ِمَعْروف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َل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َهْى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َنْ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ُنْكَر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لاَّمَعَ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إِمامٍ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َعْصومٍ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ر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كا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پرداز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عروف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ه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ك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زدار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تر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خ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عروف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فت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-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بار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لاي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-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س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خن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يگ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سا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غايب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ذير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وصي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اسازگار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زدار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خنا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ي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عروف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ه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كر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عصو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حقّق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ما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ى‏ياب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Nazanin;MRT_Moala" w:hAnsi="IRNazanin;MRT_Moala" w:cs="B Titr"/>
          <w:color w:val="FF0000"/>
          <w:sz w:val="32"/>
          <w:lang w:bidi="ar-SA"/>
        </w:rPr>
      </w:pP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Nazanin;MRT_Moala" w:hAnsi="IRNazanin;MRT_Moala" w:cs="B Titr"/>
          <w:color w:val="FF0000"/>
          <w:sz w:val="32"/>
        </w:rPr>
      </w:pPr>
      <w:r>
        <w:rPr>
          <w:rFonts w:ascii="IRNazanin;MRT_Moala" w:hAnsi="IRNazanin;MRT_Moala" w:cs="B Titr"/>
          <w:color w:val="FF0000"/>
          <w:sz w:val="32"/>
          <w:sz w:val="32"/>
          <w:rtl w:val="true"/>
          <w:lang w:bidi="ar-SA"/>
        </w:rPr>
        <w:t>بخش</w:t>
      </w:r>
      <w:r>
        <w:rPr>
          <w:rFonts w:ascii="IRNazanin;MRT_Moala" w:hAnsi="IRNazanin;MRT_Moala" w:eastAsia="IRNazanin;MRT_Moala"/>
          <w:color w:val="FF0000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FF0000"/>
          <w:sz w:val="32"/>
          <w:sz w:val="32"/>
          <w:rtl w:val="true"/>
          <w:lang w:bidi="ar-SA"/>
        </w:rPr>
        <w:t>يازدهم</w:t>
      </w:r>
      <w:r>
        <w:rPr>
          <w:rFonts w:cs="B Titr" w:ascii="IRNazanin;MRT_Moala" w:hAnsi="IRNazanin;MRT_Moala"/>
          <w:color w:val="FF0000"/>
          <w:sz w:val="32"/>
          <w:rtl w:val="true"/>
          <w:lang w:bidi="ar-SA"/>
        </w:rPr>
        <w:t xml:space="preserve">: </w:t>
      </w:r>
      <w:r>
        <w:rPr>
          <w:rFonts w:ascii="IRNazanin;MRT_Moala" w:hAnsi="IRNazanin;MRT_Moala" w:cs="B Titr"/>
          <w:color w:val="FF0000"/>
          <w:sz w:val="32"/>
          <w:sz w:val="32"/>
          <w:rtl w:val="true"/>
          <w:lang w:bidi="ar-SA"/>
        </w:rPr>
        <w:t>بيعت</w:t>
      </w:r>
      <w:r>
        <w:rPr>
          <w:rFonts w:ascii="IRNazanin;MRT_Moala" w:hAnsi="IRNazanin;MRT_Moala" w:eastAsia="IRNazanin;MRT_Moala"/>
          <w:color w:val="FF0000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FF0000"/>
          <w:sz w:val="32"/>
          <w:sz w:val="32"/>
          <w:rtl w:val="true"/>
          <w:lang w:bidi="ar-SA"/>
        </w:rPr>
        <w:t>گرفتن</w:t>
      </w:r>
      <w:r>
        <w:rPr>
          <w:rFonts w:ascii="IRNazanin;MRT_Moala" w:hAnsi="IRNazanin;MRT_Moala" w:eastAsia="IRNazanin;MRT_Moala"/>
          <w:color w:val="FF0000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FF0000"/>
          <w:sz w:val="32"/>
          <w:sz w:val="32"/>
          <w:rtl w:val="true"/>
          <w:lang w:bidi="ar-SA"/>
        </w:rPr>
        <w:t>رسم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ك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ك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ع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؛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زّوجل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و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و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قر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با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ير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رپرس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يرالمؤمن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حك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ي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؛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چ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فت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: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ي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م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گويي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: 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بتّ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خ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نيد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ر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كن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شن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رد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ذار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وردگا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ورد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يرالمؤمن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ي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-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ل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-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بلاغ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ى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بند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؛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ب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ان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نده‏ا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عتقا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انگيخ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شو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گ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گرگو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كرد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ك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نك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خواه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ش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گ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نگشته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شكن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و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بار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يرمؤم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س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س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شوا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پايش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ك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رف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ل‏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ان‏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بان‏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ون‏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ان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وان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گر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ب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ع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و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ي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خواه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ك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گرگو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بي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زديك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و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زن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يش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ا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و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ير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واه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اف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ي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و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»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كنو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گوييد؟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بتّ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صداي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شن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ر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ل‏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گ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ك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داي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ذير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ي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ي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ذيرف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مر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فته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م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41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ك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ع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تماً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س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ل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/>
          <w:color w:val="333333"/>
          <w:sz w:val="32"/>
          <w:lang w:bidi="ar-SA"/>
        </w:rPr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ه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 .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تح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10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ك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ع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بند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يرمؤم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س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س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س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ش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ا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ي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ني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خرت‏ا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كّا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ب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ك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وفايان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ورز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 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كن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بتّ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ها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هد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برج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ن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و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دا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زر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 . 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تح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10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گوي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فت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ق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يرالمؤمنين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»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ل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كنو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گويي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: 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نيد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بر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.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وردگارا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مرزش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و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و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زگش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 . 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قر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285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گويي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: 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م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تاي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پاس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ي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داي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گر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مى‏يافتي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بتّ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ستاد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وردگا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س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مده‏ان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 . 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عراف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43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ترى‏ه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ّ‏ب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بى‏طال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ز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زّوجل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-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قر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ازل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و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-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ش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ك‏بار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شمار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؛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س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قاما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ناخت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و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ن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!  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‏بردا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ستاده‏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 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حزا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71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)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عل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ا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ا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دم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تگار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زرگ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فت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 . 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حزا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71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بقت‏جو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ع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ي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رپرست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سلام‏كنند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لقب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ميرالمؤمنين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تگاران‏ا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شت‏ها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بهر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واه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ردم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شنو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ى‏كن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گويي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م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مام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ميني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ف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رزند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زيانى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خواه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سيد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 . (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ل‏عمر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/ </w:t>
      </w:r>
      <w:r>
        <w:rPr>
          <w:rFonts w:cs="B Titr" w:ascii="IRNazanin;MRT_Moala" w:hAnsi="IRNazanin;MRT_Moala"/>
          <w:color w:val="333333"/>
          <w:sz w:val="32"/>
          <w:lang w:bidi="ar-SA"/>
        </w:rPr>
        <w:t>144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داوندا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يامرز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يمان‏آورند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ن‏چ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د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ر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فرم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د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نكاركنندگا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كافر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خشم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گير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 xml:space="preserve">!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الحمدللَّ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بّ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لعالمي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IRNazanin;MRT_Moala" w:hAnsi="IRNazanin;MRT_Moala" w:cs="B Titr"/>
          <w:color w:val="333333"/>
          <w:sz w:val="32"/>
        </w:rPr>
      </w:pPr>
      <w:r>
        <w:rPr>
          <w:rFonts w:eastAsia="IRNazanin;MRT_Moala" w:cs="IRNazanin;MRT_Moala" w:ascii="IRNazanin;MRT_Moala" w:hAnsi="IRNazanin;MRT_Moala"/>
          <w:color w:val="333333"/>
          <w:sz w:val="32"/>
          <w:rtl w:val="true"/>
          <w:lang w:bidi="ar-SA"/>
        </w:rPr>
        <w:t xml:space="preserve">          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کوي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حيدر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«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مه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اران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jc w:val="both"/>
        <w:rPr>
          <w:rFonts w:ascii="IRNazanin;MRT_Moala" w:hAnsi="IRNazanin;MRT_Moala" w:cs="B Titr"/>
          <w:color w:val="333333"/>
          <w:sz w:val="32"/>
        </w:rPr>
      </w:pPr>
      <w:r>
        <w:rPr>
          <w:rFonts w:eastAsia="IRNazanin;MRT_Moala" w:cs="IRNazanin;MRT_Moala" w:ascii="IRNazanin;MRT_Moala" w:hAnsi="IRNazanin;MRT_Moala"/>
          <w:color w:val="333333"/>
          <w:sz w:val="32"/>
          <w:rtl w:val="true"/>
          <w:lang w:bidi="ar-SA"/>
        </w:rPr>
        <w:t xml:space="preserve"> </w:t>
      </w: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  <w:tab/>
        <w:t xml:space="preserve">                                </w:t>
        <w:tab/>
        <w:tab/>
        <w:tab/>
        <w:t xml:space="preserve">    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شرط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است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اکي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بر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جمل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ياران،</w:t>
      </w:r>
    </w:p>
    <w:p>
      <w:pPr>
        <w:pStyle w:val="Normal"/>
        <w:spacing w:lineRule="auto" w:line="240" w:before="0" w:after="0"/>
        <w:jc w:val="center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راهي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ندارد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آلوده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دامن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نها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و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تنها،</w:t>
      </w:r>
      <w:r>
        <w:rPr>
          <w:rFonts w:ascii="IRNazanin;MRT_Moala" w:hAnsi="IRNazanin;MRT_Moala" w:eastAsia="IRNazanin;MRT_Moala"/>
          <w:color w:val="333333"/>
          <w:sz w:val="32"/>
          <w:sz w:val="32"/>
          <w:rtl w:val="true"/>
          <w:lang w:bidi="ar-SA"/>
        </w:rPr>
        <w:t xml:space="preserve"> </w:t>
      </w:r>
      <w:r>
        <w:rPr>
          <w:rFonts w:ascii="IRNazanin;MRT_Moala" w:hAnsi="IRNazanin;MRT_Moala" w:cs="B Titr"/>
          <w:color w:val="333333"/>
          <w:sz w:val="32"/>
          <w:sz w:val="32"/>
          <w:rtl w:val="true"/>
          <w:lang w:bidi="ar-SA"/>
        </w:rPr>
        <w:t>پرهيزکاران</w:t>
      </w:r>
    </w:p>
    <w:p>
      <w:pPr>
        <w:pStyle w:val="Normal"/>
        <w:spacing w:lineRule="auto" w:line="240" w:before="0" w:after="0"/>
        <w:jc w:val="center"/>
        <w:rPr>
          <w:rFonts w:ascii="IRNazanin;MRT_Moala" w:hAnsi="IRNazanin;MRT_Moala" w:cs="B Titr"/>
          <w:color w:val="333333"/>
          <w:sz w:val="32"/>
          <w:lang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Nazanin;MRT_Moala" w:hAnsi="IRNazanin;MRT_Moala" w:cs="B Titr"/>
          <w:color w:val="333333"/>
          <w:sz w:val="32"/>
          <w:lang w:val="en-US" w:eastAsia="en-US" w:bidi="ar-SA"/>
        </w:rPr>
      </w:pPr>
      <w:r>
        <w:rPr>
          <w:rFonts w:cs="B Titr" w:ascii="IRNazanin;MRT_Moala" w:hAnsi="IRNazanin;MRT_Moala"/>
          <w:color w:val="333333"/>
          <w:sz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935</wp:posOffset>
                </wp:positionH>
                <wp:positionV relativeFrom="paragraph">
                  <wp:posOffset>187325</wp:posOffset>
                </wp:positionV>
                <wp:extent cx="3926205" cy="217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17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23640" cy="217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5" r="-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364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15pt;height:171.25pt;mso-wrap-distance-left:9.05pt;mso-wrap-distance-right:9.05pt;mso-wrap-distance-top:0pt;mso-wrap-distance-bottom:0pt;margin-top:14.7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23640" cy="217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5" r="-2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364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Nazanin">
    <w:altName w:val="MRT_Moal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751205</wp:posOffset>
          </wp:positionH>
          <wp:positionV relativeFrom="margin">
            <wp:posOffset>-579120</wp:posOffset>
          </wp:positionV>
          <wp:extent cx="7211695" cy="10316845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1695" cy="1031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IRNazanin;MRT_Moala"/>
      <w:color w:val="auto"/>
      <w:sz w:val="22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IRNazanin;MRT_Moal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IRNazanin;MRT_Moal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4:00Z</dcterms:created>
  <dc:creator>hosein</dc:creator>
  <dc:description/>
  <cp:keywords/>
  <dc:language>en-US</dc:language>
  <cp:lastModifiedBy>safaei1</cp:lastModifiedBy>
  <cp:lastPrinted>2012-10-27T15:05:00Z</cp:lastPrinted>
  <dcterms:modified xsi:type="dcterms:W3CDTF">2017-09-05T12:14:00Z</dcterms:modified>
  <cp:revision>2</cp:revision>
  <dc:subject/>
  <dc:title/>
</cp:coreProperties>
</file>